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2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3 tháng 02 năm 2018</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bCs/>
          <w:lang w:val="it-IT"/>
        </w:rPr>
        <w:t>Nghiên cứu ứng dụng kỹ thuật MS-MS độ nhạy cao và Multiplex Realtime PCR thế hệ mới để phát hiện tác nhân hóa học và sinh học gây hại sức khỏe trong một số thực phẩm</w:t>
      </w:r>
      <w:r>
        <w:rPr>
          <w:rFonts w:cs="Times New Roman" w:ascii="Times New Roman" w:hAnsi="Times New Roman"/>
        </w:rPr>
        <w:t>”</w:t>
      </w:r>
      <w:r>
        <w:rPr>
          <w:rFonts w:cs="Times New Roman" w:ascii="Times New Roman" w:hAnsi="Times New Roman"/>
          <w:spacing w:val="-2"/>
        </w:rPr>
        <w:t xml:space="preserve"> để tuyển chọn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Quốc Khánh</w:t>
            </w:r>
          </w:p>
        </w:tc>
      </w:tr>
    </w:tbl>
    <w:p>
      <w:pPr>
        <w:sectPr>
          <w:type w:val="nextPage"/>
          <w:pgSz w:w="11906" w:h="16838"/>
          <w:pgMar w:left="1588" w:right="1247" w:gutter="0" w:header="0" w:top="1418"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spacing w:before="120" w:after="0"/>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DANH MỤC NHIỆM VỤ KHOA HỌC VÀ CÔNG NGHỆ CẤP QUỐC GIA ĐẶT HÀNG ĐỂ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26/QĐ-BKHCN ngày 13 tháng 02 năm 2018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969"/>
        <w:gridCol w:w="5528"/>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 xml:space="preserve">Nghiên cứu ứng dụng kỹ thuật MS-MS độ nhạy cao và Multiplex Realtime PCR thế hệ mới để phát hiện tác nhân hóa học và sinh học gây hại sức khỏe trong một số thực phẩ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 xml:space="preserve">1. Xây dựng quy trình chế tạo bộ kít phát hiện đồng thời nhiều tác nhân sinh học (vi khuẩn, vi rút và ký sinh trùng) gây hại sức khoẻ thường gặp trong một số thực phẩm. </w:t>
            </w:r>
          </w:p>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 xml:space="preserve">2. Ứng dụng kỹ thuật MS-MS độ nhạy cao định lượng một số nhóm thuốc bảo vệ thực vật trong một số loại rau quả và sữa, sản phẩm sữa. </w:t>
            </w:r>
          </w:p>
          <w:p>
            <w:pPr>
              <w:pStyle w:val="Normal"/>
              <w:spacing w:before="60" w:after="60"/>
              <w:jc w:val="both"/>
              <w:rPr/>
            </w:pPr>
            <w:r>
              <w:rPr>
                <w:rFonts w:cs="Times New Roman" w:ascii="Times New Roman" w:hAnsi="Times New Roman"/>
                <w:bCs/>
                <w:sz w:val="26"/>
                <w:lang w:val="it-IT"/>
              </w:rPr>
              <w:t>3. Ứng dụng kỹ thuật MS-MS độ nhạy cao định lượng tồn dư một số thuốc thú y (kháng sinh, hormone) trong thịt gia cầm, sữa và sản phẩm sữ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 xml:space="preserve">1. Quy trình chế tạo và tiêu chuẩn cơ sở của bộ kít phát hiện đồng thời nhiều tác nhân sinh học (vi khuẩn, vi rút và ký sinh trùng) gây hại sức khoẻ thường gặp trong một số thực phẩm. </w:t>
            </w:r>
          </w:p>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2. Quy trình ứng dụng kỹ thuật MS-MS độ nhạy cao định lượng một số nhóm thuốc bảo vệ thực vật trong một số loại rau quả và sữa, sản phẩm sữa.</w:t>
            </w:r>
          </w:p>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3. Quy trình ứng dụng kỹ thuật MS-MS độ nhạy cao định lượng tồn dư một số thuốc thú y (kháng sinh, hormone) trong thịt gia cầm, sữa và sản phẩm sữa.</w:t>
            </w:r>
          </w:p>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4. Báo cáo mức độ ô nhiễm thuốc bảo vệ thực vật trong một số loại rau quả và sữa, sản phẩm sữa sử dụng kỹ thuật MS-MS độ nhạy cao;</w:t>
            </w:r>
          </w:p>
          <w:p>
            <w:pPr>
              <w:pStyle w:val="Normal"/>
              <w:spacing w:before="60" w:after="60"/>
              <w:jc w:val="both"/>
              <w:rPr>
                <w:rFonts w:ascii="Times New Roman" w:hAnsi="Times New Roman" w:cs="Times New Roman"/>
                <w:bCs/>
                <w:sz w:val="26"/>
                <w:lang w:val="it-IT"/>
              </w:rPr>
            </w:pPr>
            <w:r>
              <w:rPr>
                <w:rFonts w:cs="Times New Roman" w:ascii="Times New Roman" w:hAnsi="Times New Roman"/>
                <w:bCs/>
                <w:sz w:val="26"/>
                <w:lang w:val="it-IT"/>
              </w:rPr>
              <w:t>5. Báo cáo mức độ tồn dư một số thuốc thú y (kháng sinh, hormone) trong thịt gia cầm, sữa và sản phẩm sữa sử dụng kỹ thuật MS-MS độ nhạy cao.</w:t>
            </w:r>
          </w:p>
          <w:p>
            <w:pPr>
              <w:pStyle w:val="Normal"/>
              <w:spacing w:before="60" w:after="60"/>
              <w:jc w:val="both"/>
              <w:rPr/>
            </w:pPr>
            <w:r>
              <w:rPr>
                <w:rFonts w:cs="Times New Roman" w:ascii="Times New Roman" w:hAnsi="Times New Roman"/>
                <w:bCs/>
                <w:sz w:val="26"/>
                <w:lang w:val="it-IT"/>
              </w:rPr>
              <w:t>6. Hai trăm (200) bộ kít đạt tiêu chuẩn cơ sở, ngưỡng phát hiện 10</w:t>
            </w:r>
            <w:r>
              <w:rPr>
                <w:rFonts w:cs="Times New Roman" w:ascii="Times New Roman" w:hAnsi="Times New Roman"/>
                <w:bCs/>
                <w:sz w:val="26"/>
                <w:vertAlign w:val="superscript"/>
                <w:lang w:val="it-IT"/>
              </w:rPr>
              <w:t>3</w:t>
            </w:r>
            <w:r>
              <w:rPr>
                <w:rFonts w:cs="Times New Roman" w:ascii="Times New Roman" w:hAnsi="Times New Roman"/>
                <w:bCs/>
                <w:sz w:val="26"/>
                <w:lang w:val="it-IT"/>
              </w:rPr>
              <w:t>-10</w:t>
            </w:r>
            <w:r>
              <w:rPr>
                <w:rFonts w:cs="Times New Roman" w:ascii="Times New Roman" w:hAnsi="Times New Roman"/>
                <w:bCs/>
                <w:sz w:val="26"/>
                <w:vertAlign w:val="superscript"/>
                <w:lang w:val="it-IT"/>
              </w:rPr>
              <w:t>4</w:t>
            </w:r>
            <w:r>
              <w:rPr>
                <w:rFonts w:cs="Times New Roman" w:ascii="Times New Roman" w:hAnsi="Times New Roman"/>
                <w:bCs/>
                <w:sz w:val="26"/>
                <w:lang w:val="it-IT"/>
              </w:rPr>
              <w:t xml:space="preserve"> copy/ml (gra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VnTimeH" w:hAnsi=".VnTimeH" w:eastAsia="MS Mincho;ＭＳ 明朝" w:cs=".VnTimeH"/>
      <w:b/>
      <w:bCs/>
    </w:rPr>
  </w:style>
  <w:style w:type="paragraph" w:styleId="Heading">
    <w:name w:val="Heading"/>
    <w:basedOn w:val="Normal"/>
    <w:next w:val="TextBody"/>
    <w:qFormat/>
    <w:pPr>
      <w:jc w:val="center"/>
    </w:pPr>
    <w:rPr>
      <w:rFonts w:ascii=".VnTimeH" w:hAnsi=".VnTimeH" w:eastAsia="MS Mincho;ＭＳ 明朝"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4:00Z</dcterms:created>
  <dc:creator>Vu Ngoc Anh</dc:creator>
  <dc:description/>
  <dc:language>en-US</dc:language>
  <cp:lastModifiedBy>Vu Ngoc Anh</cp:lastModifiedBy>
  <cp:lastPrinted>2016-09-08T10:57:00Z</cp:lastPrinted>
  <dcterms:modified xsi:type="dcterms:W3CDTF">2018-02-27T03:34:00Z</dcterms:modified>
  <cp:revision>2</cp:revision>
  <dc:subject/>
  <dc:title>BỘ KHOA HỌC VÀ CÔNG NGHỆ</dc:title>
</cp:coreProperties>
</file>