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NHIỆM VỤ KHOA HỌC VÀ CÔNG NGHỆ CẤP QUỐC GI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ẶT HÀNG ĐỂ TUYỂN CHỌN THỰC HIỆN TRONG KẾ HOẠCH NĂM 2019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: 3321 /QĐ-BKHCN ngày 30 tháng 10  năm 2018 </w:t>
      </w:r>
      <w:r>
        <w:rPr/>
        <w:t>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402"/>
        <w:gridCol w:w="7087"/>
        <w:gridCol w:w="1701"/>
      </w:tblGrid>
      <w:tr>
        <w:trPr>
          <w:tblHeader w:val="true"/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Nghiên cứu thiết kế, chế tạo 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val="vi-VN"/>
              </w:rPr>
              <w:t>máy tuyển nổi quặng kim loại màu kiểu thùng trụ tròn (Tankcell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6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vi-VN"/>
              </w:rPr>
              <w:t xml:space="preserve"> Làm chủ thiết kế, chế tạo máy tuyển nổi quặng </w:t>
            </w:r>
            <w:r>
              <w:rPr>
                <w:bCs/>
                <w:szCs w:val="28"/>
                <w:lang w:val="vi-VN"/>
              </w:rPr>
              <w:t>kim loại màu</w:t>
            </w:r>
            <w:r>
              <w:rPr>
                <w:szCs w:val="28"/>
                <w:lang w:val="vi-VN"/>
              </w:rPr>
              <w:t xml:space="preserve"> kiểu thùng trụ tròn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vi-VN"/>
              </w:rPr>
              <w:t xml:space="preserve"> Làm chủ quy trình công nghệ tuyển nổi quặng đồng (hoặc quặng chì kẽm) trên máy tuyển nổi kiểu thùng trụ tròn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360" w:leader="none"/>
              </w:tabs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ế tạo và thử nghiệ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áy tuyển nổi quặng kim loại màu kiểu thùng trụ trò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ên dây chuyền tuyển nổi quặng đồng (hoặc quặng chì kẽm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ộ tài liệu thiết kế, bộ quy trình công nghệ chế tạo và bộ tài liệu hướng dẫn lắp đặ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iệu chỉnh, bảo dưỡng máy tuyển nổi quặ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kim loại mà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iểu thùng trụ trò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y trình công nghệ tuyển nổi quặng đồng (hoặc quặng chì kẽm) trên máy tuyển nổi kiểu thùng trụ trò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01 máy tuyển thùng trụ tròn có các thông số kỹ thuật sau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ung tích làm việ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lượng theo bù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 ma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giờ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lượng khí né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kn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,3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phút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p suất khí né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 kPa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ng suất động c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0k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nh quặng kim loại mà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nh quặng đồng: Cu </w:t>
            </w:r>
            <w:r>
              <w:rPr>
                <w:rStyle w:val="Bodytext3"/>
                <w:color w:val="00000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3 %, thực thu </w:t>
            </w:r>
            <w:r>
              <w:rPr>
                <w:rStyle w:val="Bodytext3"/>
                <w:color w:val="00000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92 %;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ặc tinh quặng kẽm Zn ≥ 52%, thực thu ≥ 9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ộ tài liệu thử nghiệm máy tuyển nổi kiểu thùng trụ tròn đã chế tạo trên một dây chuyền sản xuấ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02 bài báo trên tạp chí chuyên ngành.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 xml:space="preserve">7. </w:t>
            </w:r>
            <w:r>
              <w:rPr>
                <w:b w:val="false"/>
                <w:sz w:val="28"/>
                <w:szCs w:val="28"/>
                <w:lang w:val="vi-VN" w:eastAsia="en-US"/>
              </w:rPr>
              <w:t>Tham gia đào tạo 01 thạc s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021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7:00Z</dcterms:created>
  <dc:creator>VNN.R9</dc:creator>
  <dc:description/>
  <cp:keywords/>
  <dc:language>en-US</dc:language>
  <cp:lastModifiedBy>Windows User</cp:lastModifiedBy>
  <cp:lastPrinted>2018-06-06T16:49:00Z</cp:lastPrinted>
  <dcterms:modified xsi:type="dcterms:W3CDTF">2018-11-02T11:57:00Z</dcterms:modified>
  <cp:revision>2</cp:revision>
  <dc:subject/>
  <dc:title>VIỆN KHOA HỌC</dc:title>
</cp:coreProperties>
</file>