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.VnTime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  <w:lang w:val="es-MX"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Danh mục nhiệm vụ khoa học và công nghệ theo 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Nghị định thư</w:t>
      </w: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  đặt hàng để tuyển chọn bắt đầu thực hiện từ năm 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7"/>
          <w:szCs w:val="27"/>
          <w:lang w:val="es-MX"/>
        </w:rPr>
      </w:pPr>
      <w:r>
        <w:rPr>
          <w:rFonts w:cs="Times New Roman" w:ascii="Times New Roman" w:hAnsi="Times New Roman"/>
          <w:i/>
          <w:sz w:val="27"/>
          <w:szCs w:val="27"/>
          <w:lang w:val="es-MX"/>
        </w:rPr>
        <w:t>(Kèm theo Quyết định số 2521 /QĐ-BKHCN ngày 31 tháng 8 năm 2018 của Bộ trưởng Bộ Khoa học và Công nghệ)</w:t>
      </w:r>
    </w:p>
    <w:tbl>
      <w:tblPr>
        <w:tblW w:w="1395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3"/>
        <w:gridCol w:w="5120"/>
        <w:gridCol w:w="4341"/>
        <w:gridCol w:w="1180"/>
        <w:gridCol w:w="81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vi-VN" w:eastAsia="en-US"/>
              </w:rPr>
              <w:t>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vi-VN" w:eastAsia="en-US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  <w:t xml:space="preserve">nhiệm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vi-VN" w:eastAsia="en-US"/>
              </w:rPr>
              <w:t xml:space="preserve"> vụ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vi-VN" w:eastAsia="en-US"/>
              </w:rPr>
              <w:t>Định hướng mục tiêu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vi-VN" w:eastAsia="en-US"/>
              </w:rPr>
              <w:t>Yêu cầu đối với kết quả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vi-VN" w:eastAsia="en-US"/>
              </w:rPr>
              <w:t>Phương thứ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vi-VN" w:eastAsia="en-US"/>
              </w:rPr>
              <w:t>tổ chứ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vi-VN" w:eastAsia="en-US"/>
              </w:rPr>
              <w:t>Ghi chú</w:t>
            </w:r>
          </w:p>
        </w:tc>
      </w:tr>
      <w:tr>
        <w:trPr>
          <w:trHeight w:val="16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Mục tiêu 1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ây dựng được quy trình giải trình tự gen mã hó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cag-PAI, 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pA, dupA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ở bệnh nhân ung thư dạ dà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viêm dạ dày mạn, loét dạ dày và loét tá tràng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spacing w:lineRule="exact" w:line="360" w:before="0" w:after="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Yêu cầu kết quả phải thực hiện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 xml:space="preserve">Quy trình giải trình tự gene củ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 w:eastAsia="en-US"/>
              </w:rPr>
              <w:t>cag-PAI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 w:eastAsia="en-US"/>
              </w:rPr>
              <w:t>opiA, dupA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 xml:space="preserve"> ở bệnh nhân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ung thư dạ dà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viêm dạ dày mạn, loét dạ dày và loét tá tràng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Gmailmsolistparagraph"/>
              <w:spacing w:lineRule="exact" w:line="3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Gmailmsolistparagraph"/>
              <w:spacing w:lineRule="exact" w:line="3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yển chọn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hiệm vụ Nghị định thư hợp tác với Nhật Bả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6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ợp tác nghiên cứu một số yếu tố độc lực củ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licobacter pylo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iễm virus Epstain-Barr ở bệnh nhân ung thư dạ dày tại Việt Na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Mục tiêu 2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ánh giá tỉ lệ nhiễm EBV và tính đa hình gen của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nterleukin 1β-51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(IL-1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511), Interleuin-1RN (IL-1R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và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Interleukin-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78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(IL-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7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trong ung thư dạ dà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viêm dạ dày mạn, loét dạ dày và loét tá tràn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spacing w:lineRule="exact" w:line="360" w:before="0" w:after="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Yêu cầu kết quả phải thực hiện: </w:t>
            </w:r>
          </w:p>
          <w:p>
            <w:pPr>
              <w:pStyle w:val="Gmailmsolistparagraph"/>
              <w:spacing w:lineRule="exact" w:line="360"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Báo cáo đánh giá </w:t>
            </w:r>
            <w:r>
              <w:rPr>
                <w:sz w:val="22"/>
                <w:szCs w:val="22"/>
              </w:rPr>
              <w:t>tỉ lệ nhiễm EBV và tính đa hình gen của:</w:t>
            </w:r>
            <w:r>
              <w:rPr>
                <w:i/>
                <w:sz w:val="22"/>
                <w:szCs w:val="22"/>
              </w:rPr>
              <w:t xml:space="preserve"> Interleukin 1β-511</w:t>
            </w:r>
            <w:r>
              <w:rPr>
                <w:i/>
                <w:sz w:val="22"/>
                <w:szCs w:val="22"/>
                <w:lang w:val="vi-VN"/>
              </w:rPr>
              <w:t>(IL-1β</w:t>
            </w:r>
            <w:r>
              <w:rPr>
                <w:i/>
                <w:sz w:val="22"/>
                <w:szCs w:val="22"/>
              </w:rPr>
              <w:t>-511), Interleuin-1RN (IL-1RN)</w:t>
            </w:r>
            <w:r>
              <w:rPr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và </w:t>
            </w:r>
            <w:r>
              <w:rPr>
                <w:i/>
                <w:sz w:val="22"/>
                <w:szCs w:val="22"/>
                <w:lang w:val="vi-VN"/>
              </w:rPr>
              <w:t>Interleukin-8</w:t>
            </w:r>
            <w:r>
              <w:rPr>
                <w:i/>
                <w:sz w:val="22"/>
                <w:szCs w:val="22"/>
              </w:rPr>
              <w:t>+781</w:t>
            </w:r>
            <w:r>
              <w:rPr>
                <w:i/>
                <w:sz w:val="22"/>
                <w:szCs w:val="22"/>
                <w:lang w:val="vi-VN"/>
              </w:rPr>
              <w:t xml:space="preserve"> (IL-8</w:t>
            </w:r>
            <w:r>
              <w:rPr>
                <w:i/>
                <w:sz w:val="22"/>
                <w:szCs w:val="22"/>
              </w:rPr>
              <w:t>+78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vi-VN"/>
              </w:rPr>
              <w:t xml:space="preserve"> trong ung thư dạ dày</w:t>
            </w:r>
            <w:r>
              <w:rPr>
                <w:sz w:val="22"/>
                <w:szCs w:val="22"/>
              </w:rPr>
              <w:t>, viêm dạ dày mạn, loét dạ dày và loét tá tràng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Mục tiêu 3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ân tích mối liên quan của ge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ag-PAI, opiA, dupA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iễm vi rút EBV, tính đa hình gen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IL -1β-511, IL-1RN, IL-8+78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 bệnh nhân ung thư dạ dày tại Việt Na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spacing w:lineRule="exact" w:line="360" w:before="0" w:after="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Yêu cầu kết quả phải thực hiện: </w:t>
            </w:r>
          </w:p>
          <w:p>
            <w:pPr>
              <w:pStyle w:val="Gmailmsolistparagraph"/>
              <w:spacing w:lineRule="exact" w:line="360"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Báo cáo đánh giá mức độ </w:t>
            </w:r>
            <w:r>
              <w:rPr>
                <w:iCs/>
                <w:sz w:val="22"/>
                <w:szCs w:val="22"/>
              </w:rPr>
              <w:t>liên quan của gen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cag-PAI, opiA, dupA), </w:t>
            </w:r>
            <w:r>
              <w:rPr>
                <w:sz w:val="22"/>
                <w:szCs w:val="22"/>
              </w:rPr>
              <w:t xml:space="preserve">nhiễm vi rút EBV, tính đa hình gene </w:t>
            </w:r>
            <w:r>
              <w:rPr>
                <w:i/>
                <w:sz w:val="22"/>
                <w:szCs w:val="22"/>
              </w:rPr>
              <w:t xml:space="preserve">(IL -1β-511, IL-1RN, IL-8+781) </w:t>
            </w:r>
            <w:r>
              <w:rPr>
                <w:sz w:val="22"/>
                <w:szCs w:val="22"/>
              </w:rPr>
              <w:t>ở bệnh nhân ung thư dạ dày tại Việt Nam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snapToGrid w:val="false"/>
              <w:spacing w:lineRule="exact" w:line="3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spacing w:lineRule="exact" w:line="360" w:before="0" w:after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Yêu cầu bài báo</w:t>
            </w:r>
          </w:p>
          <w:p>
            <w:pPr>
              <w:pStyle w:val="Gmailmsolistparagraph"/>
              <w:spacing w:lineRule="exact" w:line="360" w:before="0" w:after="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. Bài báo khoa học đăng trong nước: 02 bài</w:t>
            </w:r>
          </w:p>
          <w:p>
            <w:pPr>
              <w:pStyle w:val="Gmailmsolistparagraph"/>
              <w:spacing w:lineRule="exact" w:line="360"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2</w:t>
            </w:r>
            <w:r>
              <w:rPr>
                <w:i/>
                <w:sz w:val="22"/>
                <w:szCs w:val="22"/>
                <w:lang w:val="en-GB" w:eastAsia="en-US"/>
              </w:rPr>
              <w:t xml:space="preserve">. </w:t>
            </w:r>
            <w:r>
              <w:rPr>
                <w:sz w:val="22"/>
                <w:szCs w:val="22"/>
                <w:lang w:val="en-GB" w:eastAsia="en-US"/>
              </w:rPr>
              <w:t>Bài báo khoa học Quốc tế: 01 bài (Scopus)</w:t>
            </w:r>
          </w:p>
          <w:p>
            <w:pPr>
              <w:pStyle w:val="Gmailmsolistparagraph"/>
              <w:spacing w:lineRule="exact" w:line="360" w:before="0" w:after="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3. Báo cáo tại Hội nghị khoa học: 02 báo cáo</w:t>
            </w:r>
          </w:p>
          <w:p>
            <w:pPr>
              <w:pStyle w:val="Gmailmsolistparagraph"/>
              <w:spacing w:lineRule="exact" w:line="360" w:before="0" w:after="0"/>
              <w:jc w:val="both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>Yêu cầu đào tạo:</w:t>
            </w:r>
            <w:r>
              <w:rPr>
                <w:sz w:val="22"/>
                <w:szCs w:val="22"/>
                <w:lang w:val="en-GB" w:eastAsia="en-US"/>
              </w:rPr>
              <w:t xml:space="preserve"> Đào tạo 01 Tiến s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snapToGrid w:val="false"/>
              <w:spacing w:lineRule="exact" w:line="3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VNTime" w:hAnsi="VNTime" w:cs="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3:00Z</dcterms:created>
  <dc:creator>khanh han</dc:creator>
  <dc:description/>
  <cp:keywords/>
  <dc:language>en-US</dc:language>
  <cp:lastModifiedBy>THUNH</cp:lastModifiedBy>
  <cp:lastPrinted>2018-09-05T02:21:00Z</cp:lastPrinted>
  <dcterms:modified xsi:type="dcterms:W3CDTF">2018-09-05T09:52:00Z</dcterms:modified>
  <cp:revision>8</cp:revision>
  <dc:subject/>
  <dc:title/>
</cp:coreProperties>
</file>