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TUYỂN CHỌN NHIỆM VỤ KHOA HỌC VÀ CÔNG NGHỆ CẤP QUỐC GI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Kèm theo Quyết định số 695 /QĐ-BKHCN ngày 02 tháng 4  năm 2018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1"/>
        <w:gridCol w:w="2694"/>
        <w:gridCol w:w="5791"/>
        <w:gridCol w:w="1981"/>
        <w:gridCol w:w="15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Tên nhiệm vụ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Định hướng mục tiêu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Yêu cầu đối với kết qu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Phương thức  tổ chức thực hiệ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Nghiên cứu chọn tạo và nhân giống dừa có năng suất, chất lượng cao phục vụ phát triển bền vững cây dừa cho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>các tỉnh Đồng bằng sông Cửu Long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 xml:space="preserve">Chọn tạo được và vi nhân thành công một số giống dừa năng suất, chất lượng cao bằng phương pháp truyền thống kết hợp công nghệ sinh h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phục vụ phát triển bền vững cây dừa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>cho các tỉnh Đồng bằng sông Cửu Lo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1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 xml:space="preserve">01 bộ chỉ thị phân tử phục vụ công tác tuyển chọn, lai tạo giống dừa năng suất và chất lượng cao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1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>01-02 giống dừa/nhóm giống được tuyển chọn từ quần thể dừa có sẵn tại địa phương có năng suất cao hơn 10% và hàm lượng dầu hoặc chất lượng nước tương đương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1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>03-05 tổ hợp lai (tối thiểu 30 cá thể lai/tổ hợp) nhằm chọn dòng dừa mới có tiềm năng năng suất/chất lượng vượt trội được đánh giá bằng chỉ thị phân tử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1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>02 quy trình tái sinh cho 02 nhóm giống dừa đã chọn lọc với tỷ lệ tái sinh thành công trên 50%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10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>02 quy trình nhân in-vitro từ phôi vô tính cho 02  số giống dừa đã chọn tạo, hệ số nhân giống: 1/50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 xml:space="preserve">- 5.000 cây co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it-IT"/>
              </w:rPr>
              <w:t>in-vitro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 xml:space="preserve"> và ít nhất 500 cây con/giống ở giai đoạn vườn ươm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it-IT"/>
              </w:rPr>
              <w:t>- Tham gia đào tạo 02 ThS và 01 NCS;</w:t>
            </w:r>
          </w:p>
          <w:p>
            <w:pPr>
              <w:pStyle w:val="Normal"/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- 04 bài báo (trong đó 02 bài báo quốc tế ISI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  <w:t>Tuyển chọ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ab/>
        <w:tab/>
        <w:tab/>
        <w:tab/>
        <w:tab/>
      </w:r>
      <w:bookmarkStart w:id="0" w:name="_GoBack"/>
      <w:bookmarkEnd w:id="0"/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804"/>
      </w:tblGrid>
      <w:tr>
        <w:trPr/>
        <w:tc>
          <w:tcPr>
            <w:tcW w:w="6204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</w:r>
    </w:p>
    <w:sectPr>
      <w:type w:val="nextPage"/>
      <w:pgSz w:orient="landscape" w:w="16838" w:h="11906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M1799338423357012536gmailhoenzb">
    <w:name w:val="m_-1799338423357012536gmail-hoenz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7:00Z</dcterms:created>
  <dc:creator>khanh han</dc:creator>
  <dc:description/>
  <dc:language>en-US</dc:language>
  <cp:lastModifiedBy>Vu Ngoc Anh</cp:lastModifiedBy>
  <cp:lastPrinted>2018-03-26T13:51:00Z</cp:lastPrinted>
  <dcterms:modified xsi:type="dcterms:W3CDTF">2018-04-02T03:57:00Z</dcterms:modified>
  <cp:revision>2</cp:revision>
  <dc:subject/>
  <dc:title/>
</cp:coreProperties>
</file>