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  <w:r>
        <w:rPr>
          <w:rFonts w:eastAsia="Wingdings 2" w:cs="Wingdings 2" w:ascii="Wingdings 2" w:hAnsi="Wingdings 2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Normal"/>
        <w:spacing w:lineRule="auto" w:line="264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HẤM PHÚC KHẢO</w:t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Ỳ THI TUYỂN DỤNG LAO ĐỘNG HỢP ĐỒNG NĂM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ội đồng tuyển dụng Cục Sở hữu trí tuệ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báo da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ị trí dự tuyể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đã tham dự Kỳ thi tuyển dụng lao động hợp đồng của Cục Sở hữu trí tuệ năm 2018.</w:t>
      </w:r>
    </w:p>
    <w:p>
      <w:pPr>
        <w:pStyle w:val="Normal"/>
        <w:spacing w:lineRule="auto" w:line="360" w:before="0" w:after="0"/>
        <w:rPr/>
      </w:pPr>
      <w:r>
        <w:rPr/>
        <w:t>Nay tôi làm đơn này xin chấm phúc khảo bài thi các môn sau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42"/>
        <w:gridCol w:w="24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xin chấm phúc khả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đã công b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706"/>
      </w:tblGrid>
      <w:tr>
        <w:trPr>
          <w:trHeight w:val="520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tháng      năm 2018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spacing w:lineRule="auto" w:line="26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ưu ý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Đối với môn thi Tiếng Anh, việc phúc khảo chỉ áp dụng đối với bài thi của 03 kỹ năng (Nghe – Đọc – Viết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Đơn phúc khảo yêu cầu được đánh máy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30:00Z</dcterms:created>
  <dc:creator> Hoangha</dc:creator>
  <dc:description/>
  <cp:keywords/>
  <dc:language>en-US</dc:language>
  <cp:lastModifiedBy> Hoangha</cp:lastModifiedBy>
  <dcterms:modified xsi:type="dcterms:W3CDTF">2018-09-18T07:03:00Z</dcterms:modified>
  <cp:revision>56</cp:revision>
  <dc:subject/>
  <dc:title/>
</cp:coreProperties>
</file>