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020"/>
        <w:gridCol w:w="1020"/>
        <w:gridCol w:w="1020"/>
        <w:gridCol w:w="1020"/>
        <w:gridCol w:w="1020"/>
        <w:gridCol w:w="1020"/>
        <w:gridCol w:w="1020"/>
        <w:gridCol w:w="1121"/>
        <w:gridCol w:w="1239"/>
        <w:gridCol w:w="6"/>
      </w:tblGrid>
      <w:tr>
        <w:trPr>
          <w:trHeight w:val="33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ĐẠ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 HỘI L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Ầ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 TH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Ứ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XIX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Phụ lục số 4</w:t>
            </w:r>
          </w:p>
        </w:tc>
      </w:tr>
      <w:tr>
        <w:trPr>
          <w:trHeight w:val="33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ÔNG ĐOÀ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BỘ KHOA HỌC VÀ CÔNG NGHỆ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6"/>
                <w:u w:val="singl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32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BÁO CÁO KẾT QUẢ HOẠT ĐỘNG XÃ HỘI TÌNH NGHĨA</w:t>
            </w:r>
          </w:p>
        </w:tc>
      </w:tr>
      <w:tr>
        <w:trPr>
          <w:trHeight w:val="330" w:hRule="atLeast"/>
        </w:trPr>
        <w:tc>
          <w:tcPr>
            <w:tcW w:w="1432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</w:t>
            </w:r>
          </w:p>
        </w:tc>
      </w:tr>
      <w:tr>
        <w:trPr>
          <w:trHeight w:val="49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Ủng hỗ quỹ "Vì người nghèo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Ủy hộ quỹ "Đền ơn đáp nghĩa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ặng quà các Trung tâm nhân ngày 27/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Ủng hộ đồng bào bị thiệt hại do bão, lũ, lụ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ợ cấp khó khăn cho CBCCVC&amp;L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m gia tổ chức chương trình tết sum vầ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iến máu nhân đạ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hoạt động khá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1168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15:00Z</dcterms:created>
  <dc:creator>ngoc</dc:creator>
  <dc:description/>
  <dc:language>en-US</dc:language>
  <cp:lastModifiedBy>w</cp:lastModifiedBy>
  <cp:lastPrinted>2023-07-03T11:05:00Z</cp:lastPrinted>
  <dcterms:modified xsi:type="dcterms:W3CDTF">2023-07-03T09:16:00Z</dcterms:modified>
  <cp:revision>3</cp:revision>
  <dc:subject/>
  <dc:title>CÔNG ĐOÀN</dc:title>
</cp:coreProperties>
</file>