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120"/>
        <w:gridCol w:w="1120"/>
        <w:gridCol w:w="1120"/>
        <w:gridCol w:w="1120"/>
        <w:gridCol w:w="1120"/>
        <w:gridCol w:w="1120"/>
        <w:gridCol w:w="1120"/>
        <w:gridCol w:w="1064"/>
        <w:gridCol w:w="1176"/>
      </w:tblGrid>
      <w:tr>
        <w:trPr>
          <w:trHeight w:val="33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HỘI L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IX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hụ lục số 3</w:t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Ộ KHOA HỌC VÀ CÔNG NGHỆ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Ố LIỆU THỰC HIỆN CHẾ ĐỘ CHÍNH SÁCH</w:t>
            </w:r>
          </w:p>
        </w:tc>
      </w:tr>
      <w:tr>
        <w:trPr>
          <w:trHeight w:val="330" w:hRule="atLeast"/>
        </w:trPr>
        <w:tc>
          <w:tcPr>
            <w:tcW w:w="133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Tính đến hết ngày 30/12/2022)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Đơn vị: người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lương thường xuy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lương trước h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ổ nhiệm từ cấp phòng trở lê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hạng, chuyển hạng từ chuyên viên lên chuyên viên chí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hạng, chuyển hạng từ kỹ sư, nghiên cứu viên lên Kỹ sư chính, nghiên cứu viên chín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 đi đào tạo trong và ngoài nướ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âng hạng từ chuyên viên chính lên cao cấ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yển dụng 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6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9:00Z</dcterms:created>
  <dc:creator>ngoc</dc:creator>
  <dc:description/>
  <dc:language>en-US</dc:language>
  <cp:lastModifiedBy>w</cp:lastModifiedBy>
  <cp:lastPrinted>2023-07-03T11:05:00Z</cp:lastPrinted>
  <dcterms:modified xsi:type="dcterms:W3CDTF">2023-07-03T09:19:00Z</dcterms:modified>
  <cp:revision>2</cp:revision>
  <dc:subject/>
  <dc:title>CÔNG ĐOÀN</dc:title>
</cp:coreProperties>
</file>