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DANH SÁCH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TỔ CHỨC ĐÁNH GIÁ SỰ PHÙ HỢP ĐƯỢC CHỈ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ỰC HIỆN VIỆC THỬ NGHIỆM/GIÁM ĐỊNH/CHỨNG NHẬN ĐỒ CHƠI TRẺ E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Ù HỢP QUY CHUẨN KỸ THUẬT QUỐC GIA QCVN 3:2009/BKHCN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i/>
          <w:i/>
          <w:iCs w:val="false"/>
        </w:rPr>
      </w:pPr>
      <w:r>
        <w:rPr>
          <w:rFonts w:cs="Times New Roman" w:ascii="Times New Roman" w:hAnsi="Times New Roman"/>
          <w:b/>
          <w:i/>
          <w:iCs w:val="fals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4230"/>
        <w:gridCol w:w="2340"/>
        <w:gridCol w:w="37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tổ chức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sự phù hợ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được chỉ đị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ố quyết định chỉ đị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rung tâm Chứng nhận phù hợp (QUACERT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8 Hoàng Quốc Việt - Quận Cầu Giấy - Hà Nộ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 : 04 37561025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x: 04 37563188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 xml:space="preserve">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cert.gov.v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ứng nhậ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ử nghiệm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chỉ tiêu về nguyên tố độc hại, hàm lượng formaldehyte, hàm lượng amin thơ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3/QĐ-TĐC ngày 06/10/20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rung tâm Kỹ thuật TC ĐL CL 1 (QUATEST 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8 Hoàng Quốc Việt - Quận Cầu Giấy - Hà Nộ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: 04 38360289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x: 04 38361199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test1.com.v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m đị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ứng n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5/QĐ-TĐC ngày 28/9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rung tâm Kỹ thuật TC ĐL CL 3 (QUATEST 3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49 Pasteur-Quận 1 - TP.Hồ Chí Minh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el : 08 3829 4274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ax: 08 3829 3010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test3.com.v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m đị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ứng n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3/QĐ-TĐC ngày 17/9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rung tâm Kỹ thuật TC ĐL CL 2 (QUATEST 2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02 Ngô Quyền, Quận Sơn Trà -TP.Đà Nẵng (hoặc Số 97 Lý Thái Tổ-TP.Đà Nẵng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: 0511 3833009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Fax: 0511 3820868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6"/>
                <w:szCs w:val="26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www.quatest2.com.v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m đị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ứng n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/QĐ-TĐC ngày 04/02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rung tâm Kỹ thuật TC ĐL CL 4 (QUATEST 4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8, phường Tân An, Tp.Buôn Ma Thuột, tỉnh Đắk Lắk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n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/QĐ-TĐC ngày 26/4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01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ông ty TNHH Bureau Veritas Consumer Products Service Việt N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ô C7-C9, cụm 2, KCN Cát Lái, Quận 2 - TP.Hồ Chí Minh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: 08 37421604 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x: 08 37421603 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vcps_info@vn.bureauverita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ử nghiệ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1/QĐ-TĐC ngày 19/10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3 năm kể từ ngày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7"/>
                <w:szCs w:val="27"/>
              </w:rPr>
            </w:r>
          </w:p>
        </w:tc>
      </w:tr>
      <w:tr>
        <w:trPr>
          <w:trHeight w:val="2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Công ty TNHH Intertek Việt Nam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Địa chỉ trụ sở chính: Tầng 3 và tầng 4, tòa nhà Âu Việt, số 01 đường Lê Đức Thọ, phường Mai Dịch, quận Cầu Giấy, thành phố Hà Nội.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el: 04 37337094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Fax: 04 37337093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16"/>
                  <w:sz w:val="26"/>
                  <w:szCs w:val="26"/>
                  <w:lang w:val="pt-BR"/>
                </w:rPr>
                <w:t>consumergoods.vietnam@intertek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hử nghiệ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ứng n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727/QĐ-TĐC ngày 01/6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3 năm kể từ ngày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ông ty SGS Việt Nam Trách nhiệm hữu hạn 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119-121 Võ Văn Tần, Phường 6, Quận 3 - TP.Hồ Chí Minh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el: 08 39351920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ax: 08 39351921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pt-BR"/>
                </w:rPr>
                <w:t>sgs.vietnam@sg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ử nghiệ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1196/QĐ-TĐC ngày 20/7/201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3 năm kể từ ngày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Hết hiệu lự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ứng n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433/QĐ-TĐC ngày 03/4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ông ty TNHH TUV Rheinland Việt N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805 - P. 806, tòa nhà CentrePoint, số 106 đường Nguyễn Văn Trỗi, quận Phú Nhuận, TP.Hồ Chí Minh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el/ Fax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08 38420600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nfo@vn.tuv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ử nghiệ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2754/QĐ-TĐC ngày 27/12/201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3 năm kể từ ngày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Hết hiệu lự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ung tâm Ứng dụng tiến bộ Khoa học và Công nghệ (Sở KHCN tỉnh Quảng Ninh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m5, phường Hồng Hà, TP.Hạ Long, tỉnh Quảng Ninh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: 033 6286301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: 033 3837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ứng n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1724/QĐ-TĐC ngày 08/9/201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1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ung tâm Giám định và Chứng nhận hợp chuẩn hợp quy – Vietce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23 Nguyễn Đức Trung, quận Thanh Khê, tp Đà Nẵ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el: 05110394529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ax: 0511393777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pt-BR"/>
                </w:rPr>
                <w:t>info@cert.or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ứng n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593/QĐ-TĐC ngày 12/5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này có hiệu lực 03 năm kể từ ngày ký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ung tâm Kỹ thuật Tiêu chuẩn Đo lường Chất lượng Cần Thơ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45 đường 3/2 phường Xuân Khánh, quận Ninh Kiều - TP.Cần Thơ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: 0710 3830353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: 0710 3833976</w:t>
              <w:tab/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atech@cantho.gov.v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ử nghiệm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anh mục các chỉ tiêu chất lượng được chỉ định được nêu cụ thể trong Phụ lục kèm theo Quyết định 2076/QĐ-TĐC ngày 29/9/201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/QĐ-TĐC ngày 29/9/201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Quyết định có hiệu lực 03 năm kể từ ngày ký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nhậ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hương thức 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/QĐ-TĐC ngày 21/4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ện Nghiên cứu Phát triển Tiêu chuẩn Chất lượ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ăn hộ 111a, nhà A1, Tập thể Công ty Bưu chính Viễn thông, phường Quan Hoa, quận Cầu Giấy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nh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4/QĐ-TĐC ngày 21/4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Quyết định có hiệu lực 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ông ty TNHH Ứng dụng Công nghệ Quản lý và Xây dự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233 Doãn Kế Thiện, phường Mai Dịch, quận Cầu Giấy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ử nghiệm (cơ ký, yêu cầu chống chá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551/QĐ-TĐC ngày 25/4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Viện Năng suất chất lượng Dem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ố 28 An Xuân, phường An Khê, quận Thanh Khê, Đà Nẵ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hử nghiệ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1040/QĐ-TĐC ngày 27/6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1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ông ty TNHH UL VS Việt N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Lô C5, Cụm 2, đường K1, KHCN Cát Lái, phường Thạnh Mỹ Lợi, quận 2, TP.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hử nghiệ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anh mục các chỉ tiêu chất lượng được chỉ định được nêu cụ thể trong Phụ lục kèm theo Quyết định 1811/QĐ-TĐC ngày 15/11/201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1811/QĐ-TĐC ngày 15/11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(Quyết định có hiệu lực 03 năm kể từ ngày ký)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 w:val="false"/>
          <w:i/>
          <w:iCs w:val="false"/>
          <w:u w:val="single"/>
          <w:lang w:val="pt-BR"/>
        </w:rPr>
        <w:t>L</w:t>
      </w:r>
      <w:r>
        <w:rPr>
          <w:rFonts w:cs="Arial" w:ascii="Times New Roman" w:hAnsi="Times New Roman"/>
          <w:b/>
          <w:bCs w:val="false"/>
          <w:i/>
          <w:iCs w:val="false"/>
          <w:u w:val="single"/>
          <w:lang w:val="pt-BR"/>
        </w:rPr>
        <w:t>ư</w:t>
      </w:r>
      <w:r>
        <w:rPr>
          <w:rFonts w:cs="Times New Roman" w:ascii="Times New Roman" w:hAnsi="Times New Roman"/>
          <w:b/>
          <w:bCs w:val="false"/>
          <w:i/>
          <w:iCs w:val="false"/>
          <w:u w:val="single"/>
          <w:lang w:val="pt-BR"/>
        </w:rPr>
        <w:t>u ý:</w:t>
      </w:r>
      <w:r>
        <w:rPr>
          <w:rFonts w:cs="Times New Roman" w:ascii="Times New Roman" w:hAnsi="Times New Roman"/>
          <w:i/>
          <w:iCs w:val="false"/>
          <w:lang w:val="pt-BR"/>
        </w:rPr>
        <w:t xml:space="preserve"> Danh sách này s</w:t>
      </w:r>
      <w:r>
        <w:rPr>
          <w:rFonts w:cs="Arial" w:ascii="Times New Roman" w:hAnsi="Times New Roman"/>
          <w:i/>
          <w:iCs w:val="false"/>
          <w:lang w:val="pt-BR"/>
        </w:rPr>
        <w:t>ẽ</w:t>
      </w:r>
      <w:r>
        <w:rPr>
          <w:rFonts w:cs="Times New Roman" w:ascii="Times New Roman" w:hAnsi="Times New Roman"/>
          <w:i/>
          <w:iCs w:val="false"/>
          <w:lang w:val="pt-BR"/>
        </w:rPr>
        <w:t xml:space="preserve"> </w:t>
      </w:r>
      <w:r>
        <w:rPr>
          <w:rFonts w:cs="Arial" w:ascii="Times New Roman" w:hAnsi="Times New Roman"/>
          <w:i/>
          <w:iCs w:val="false"/>
          <w:lang w:val="pt-BR"/>
        </w:rPr>
        <w:t>đượ</w:t>
      </w:r>
      <w:r>
        <w:rPr>
          <w:rFonts w:cs=".VnTime" w:ascii="Times New Roman" w:hAnsi="Times New Roman"/>
          <w:i/>
          <w:iCs w:val="false"/>
          <w:lang w:val="pt-BR"/>
        </w:rPr>
        <w:t>c</w:t>
      </w:r>
      <w:r>
        <w:rPr>
          <w:rFonts w:cs="Times New Roman" w:ascii="Times New Roman" w:hAnsi="Times New Roman"/>
          <w:i/>
          <w:iCs w:val="false"/>
          <w:lang w:val="pt-BR"/>
        </w:rPr>
        <w:t xml:space="preserve"> c</w:t>
      </w:r>
      <w:r>
        <w:rPr>
          <w:rFonts w:cs="Arial" w:ascii="Times New Roman" w:hAnsi="Times New Roman"/>
          <w:i/>
          <w:iCs w:val="false"/>
          <w:lang w:val="pt-BR"/>
        </w:rPr>
        <w:t>ậ</w:t>
      </w:r>
      <w:r>
        <w:rPr>
          <w:rFonts w:cs=".VnTime" w:ascii="Times New Roman" w:hAnsi="Times New Roman"/>
          <w:i/>
          <w:iCs w:val="false"/>
          <w:lang w:val="pt-BR"/>
        </w:rPr>
        <w:t>p</w:t>
      </w:r>
      <w:r>
        <w:rPr>
          <w:rFonts w:cs="Times New Roman" w:ascii="Times New Roman" w:hAnsi="Times New Roman"/>
          <w:i/>
          <w:iCs w:val="false"/>
          <w:lang w:val="pt-BR"/>
        </w:rPr>
        <w:t xml:space="preserve"> nh</w:t>
      </w:r>
      <w:r>
        <w:rPr>
          <w:rFonts w:cs="Arial" w:ascii="Times New Roman" w:hAnsi="Times New Roman"/>
          <w:i/>
          <w:iCs w:val="false"/>
          <w:lang w:val="pt-BR"/>
        </w:rPr>
        <w:t>ậ</w:t>
      </w:r>
      <w:r>
        <w:rPr>
          <w:rFonts w:cs=".VnTime" w:ascii="Times New Roman" w:hAnsi="Times New Roman"/>
          <w:i/>
          <w:iCs w:val="false"/>
          <w:lang w:val="pt-BR"/>
        </w:rPr>
        <w:t>t</w:t>
      </w:r>
      <w:r>
        <w:rPr>
          <w:rFonts w:cs="Times New Roman" w:ascii="Times New Roman" w:hAnsi="Times New Roman"/>
          <w:i/>
          <w:iCs w:val="false"/>
          <w:lang w:val="pt-BR"/>
        </w:rPr>
        <w:t xml:space="preserve"> khi có thay </w:t>
      </w:r>
      <w:r>
        <w:rPr>
          <w:rFonts w:cs="Arial" w:ascii="Times New Roman" w:hAnsi="Times New Roman"/>
          <w:i/>
          <w:iCs w:val="false"/>
          <w:lang w:val="pt-BR"/>
        </w:rPr>
        <w:t>đổ</w:t>
      </w:r>
      <w:r>
        <w:rPr>
          <w:rFonts w:cs=".VnTime" w:ascii="Times New Roman" w:hAnsi="Times New Roman"/>
          <w:i/>
          <w:iCs w:val="false"/>
          <w:lang w:val="pt-BR"/>
        </w:rPr>
        <w:t>i</w:t>
      </w:r>
      <w:r>
        <w:rPr>
          <w:rFonts w:cs="Times New Roman" w:ascii="Times New Roman" w:hAnsi="Times New Roman"/>
          <w:i/>
          <w:iCs w:val="false"/>
          <w:lang w:val="pt-BR"/>
        </w:rPr>
        <w:t>.</w:t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cert.gov.vn/" TargetMode="External"/><Relationship Id="rId3" Type="http://schemas.openxmlformats.org/officeDocument/2006/relationships/hyperlink" Target="http://www.quatest1.com.vn/" TargetMode="External"/><Relationship Id="rId4" Type="http://schemas.openxmlformats.org/officeDocument/2006/relationships/hyperlink" Target="http://www.quatest3.com.vn/" TargetMode="External"/><Relationship Id="rId5" Type="http://schemas.openxmlformats.org/officeDocument/2006/relationships/hyperlink" Target="http://www.quatest2.com.vn/" TargetMode="External"/><Relationship Id="rId6" Type="http://schemas.openxmlformats.org/officeDocument/2006/relationships/hyperlink" Target="mailto:bvcps_info@vn.bureauveritas.com" TargetMode="External"/><Relationship Id="rId7" Type="http://schemas.openxmlformats.org/officeDocument/2006/relationships/hyperlink" Target="mailto:consumergoods.vietnam@intertek.com" TargetMode="External"/><Relationship Id="rId8" Type="http://schemas.openxmlformats.org/officeDocument/2006/relationships/hyperlink" Target="mailto:sgs.vietnam@sgs.com" TargetMode="External"/><Relationship Id="rId9" Type="http://schemas.openxmlformats.org/officeDocument/2006/relationships/hyperlink" Target="mailto:info@vn.tuv.com" TargetMode="External"/><Relationship Id="rId10" Type="http://schemas.openxmlformats.org/officeDocument/2006/relationships/hyperlink" Target="mailto:info@cert.org" TargetMode="External"/><Relationship Id="rId11" Type="http://schemas.openxmlformats.org/officeDocument/2006/relationships/hyperlink" Target="mailto:catech2007@yahoo.com.v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23:00Z</dcterms:created>
  <dc:creator>Nguyen Mai Huong</dc:creator>
  <dc:description/>
  <dc:language>en-US</dc:language>
  <cp:lastModifiedBy>HCHQ3</cp:lastModifiedBy>
  <dcterms:modified xsi:type="dcterms:W3CDTF">2018-01-02T04:23:00Z</dcterms:modified>
  <cp:revision>2</cp:revision>
  <dc:subject/>
  <dc:title>danh s¸ch</dc:title>
</cp:coreProperties>
</file>