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422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TỈNH/TP………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KHOA HỌC VÀ CÔNG NGHỆ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92075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7.25pt" to="211.65pt,7.2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, ngày………tháng……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ết quả công tác cấp Giấy chứng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ăng ký hoạt động khoa học và công nghệ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ình hình cấp Giấy chứng nhậ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72"/>
        <w:gridCol w:w="1608"/>
        <w:gridCol w:w="142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HU VỰC  TRỰC THUỘC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ố lượng GCN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ăm 2016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ổng số GCN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(từ năm 1993 đến 2017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ấp mớ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ấp thay đổi, bổ sung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 hồ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ã cấp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tính các lần thay đổi, bổ sun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u hồ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Nhà nước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trực thuộc UBND, các Sở và cơ quan khác của tỉnh/tp trực thuộc TW, doanh nghiệp nhà nước, trường đại học công lâp…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Tập thể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trực thuộc Liên hiệp Hội ở ĐP, các Hội, Hiệp Hội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Các tổ chức khác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trực thuộc các doanh nghiệp tư, bệnh viện tư, trường đại học dân lập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Tư nhâ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do 01 cá nhân hoặc một nhóm cá nhân thành lậ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ề xuất, khuyến ngh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ám đố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ghi rõ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Vu Ngoc Anh</dc:creator>
  <dc:description/>
  <dc:language>en-US</dc:language>
  <cp:lastModifiedBy>khanh han</cp:lastModifiedBy>
  <dcterms:modified xsi:type="dcterms:W3CDTF">2017-12-12T08:25:00Z</dcterms:modified>
  <cp:revision>2</cp:revision>
  <dc:subject/>
  <dc:title/>
</cp:coreProperties>
</file>