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ĐÁNH GIÁ SỰ PHÙ HỢP ĐƯỢC CHỈ ĐỊN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VIỆC THỬ NGHIỆM/GIÁM ĐỊNH/CHỨNG NHẬN XĂNG, NHIÊN LIỆU ĐIÊZEN VÀ NHIÊN LIỆU SINH HỌC PHÙ HỢP QUY CHUẨN KỸ THUẬT QUỐC GIA QCVN 1:2015/BKHC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 w:val="false"/>
        </w:rPr>
      </w:pPr>
      <w:r>
        <w:rPr>
          <w:rFonts w:cs="Times New Roman" w:ascii="Times New Roman" w:hAnsi="Times New Roman"/>
          <w:b/>
          <w:i/>
          <w:iCs w:val="false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43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tổ chứ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sự phù hợ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được chỉ đị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Quyết định s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iêu chuẩn Đo lường Chất lượng Cần Th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 đường 3/2 phường Xuân Khánh, quận Ninh Kiều - TP.Cần Thơ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0710 383035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: 0710 3833976</w:t>
              <w:tab/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atech@cantho.gov.vn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ử nghiệm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anh mục các chỉ tiêu chất lượng được chỉ định được nêu cụ thể trong Phụ lục kèm theo Quyết định 145/QĐ-TĐC ngày 29/01/201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/QĐ-TĐC ngày 29/01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nghiệm xăng phù hợp Sửa đổi 1:2015/BKH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6/QĐ-TĐC ngày 14/9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đến ngày 30/6/2018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hương thức 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/QĐ-TĐC ngày 21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Chứng nhận phù hợp (QUACER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 Hoàng Quốc Việt - Quận Cầu Giấy - Hà N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 : 04 37561025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: 04 37563188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cert.gov.vn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1 (QUATEST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 Hoàng Quốc Việt - Quận Cầu Giấy - Hà N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4 3836028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: 04 3836119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1.com.vn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ị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/QĐ-TĐC ngày 28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3 (QUATEST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49 Pasteur-Quận 1-TP.Hồ Chí Mi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el : 08 3829 4274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ax: 08 3829 30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3.com.vn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ị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2 (QUATEST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2 Ngô Quyền, Quận Sơn Trà-TP.Đà Nẵng (hoặc Số 97 Lý Thái Tổ-TP.Đà Nẵng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511 383300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Fax: 0511 382086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2.com.vn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ị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Cổ phần Giám định VINACONTROL TP.Hồ Chí M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80 Bà Huyện Thanh Quan, Quận 3 - TP.Hồ Chí Minh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el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08.393163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ax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08.3931696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vinacontrol@hcm.vnn.vn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nghiệ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764/QĐ-TĐC ngày 19/5/201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(Quyết định có hiệu lực 0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Cổ phần Giám định Năng lượng Việt Nam (EIC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1-5 Lê Duẩn, toà nhà PetroVietnam, phường Bến Nghé, quận 1 - TP.Hồ Chí Minh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el: 08 39118565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Fax: 08 39118567.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pt-BR"/>
                </w:rPr>
                <w:t>info@pveic.com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nghiệ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59/QĐ-TĐC ngày 13/7/2017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OLE_LINK58"/>
            <w:bookmarkStart w:id="1" w:name="OLE_LINK57"/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1 năm kể từ ngày ký)</w:t>
            </w:r>
            <w:bookmarkEnd w:id="0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TNHH Intertek Việt 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ỉ trụ sở: Tầng 3 và 4 tòa nhà Âu Việt, số 01 đường Lê Đức Thọ, phường Mai Dịch, Quận Cầu Giấy, Tp. Hà Nộ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ện thoại: 04 3733709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ax: 04 3733709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ail: </w:t>
            </w:r>
            <w:hyperlink r:id="rId9">
              <w:r>
                <w:rPr>
                  <w:rStyle w:val="InternetLink"/>
                  <w:sz w:val="26"/>
                  <w:lang w:val="pt-BR"/>
                </w:rPr>
                <w:t>cbavietnamcs@intertek.com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ử nghiệ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2/QĐ-TĐC ngày 15/12/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ung tâm Kỹ thuật Tiêu chuẩn Đo lường Chất lượng (thuộc Chi cục Tiêu chuẩn Đo lường Chất lượng tỉnh Đồng Na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ỉ: Số 1597 Phạm Văn Thuận, phường Thống Nhất, thành phố Biên Hòa, tỉnh Đồng Nai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T : 061.3825565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ax : 061.3540090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mail : 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fr-FR"/>
                </w:rPr>
                <w:t>trungtamktdc@dost-dongnai.net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lang w:val="pt-BR"/>
              </w:rPr>
              <w:t>(Danh mục các chỉ tiêu chất lượng được chỉ định được nêu cụ thể trong Phụ lục kèm theo Quyết định 133</w:t>
            </w:r>
            <w:r>
              <w:rPr>
                <w:rFonts w:cs="Times New Roman" w:ascii="Times New Roman" w:hAnsi="Times New Roman"/>
                <w:i/>
                <w:lang w:val="pt-BR"/>
              </w:rPr>
              <w:t>/Q</w:t>
            </w:r>
            <w:r>
              <w:rPr>
                <w:rFonts w:cs="Arial" w:ascii="Times New Roman" w:hAnsi="Times New Roman"/>
                <w:i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lang w:val="pt-BR"/>
              </w:rPr>
              <w:t>-T</w:t>
            </w:r>
            <w:r>
              <w:rPr>
                <w:rFonts w:cs="Arial" w:ascii="Times New Roman" w:hAnsi="Times New Roman"/>
                <w:i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lang w:val="pt-BR"/>
              </w:rPr>
              <w:t>C ngày 25/01/201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/QĐ-TĐC ngày 25/01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Cổ phần Giám định Năng lượng Việt Nam (EI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ie: Số 1-5 Lê Duẩn, toà nhà Petro Việt Nam, phường Bến Nghé, quận 1, thành phố Hồ Chí M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lang w:val="pt-BR"/>
              </w:rPr>
              <w:t>(Danh mục sản phẩm và các chỉ tiêu chất lượng được  chỉ định thử nghiệm được nêu tại trong Phụ lục kèm theo Quyết đị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9/QĐ-TĐC ngày 13/7/201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1 năm kể từ ngày ký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b/>
          <w:bCs w:val="false"/>
          <w:i/>
          <w:iCs w:val="false"/>
          <w:u w:val="single"/>
        </w:rPr>
        <w:t>L</w:t>
      </w:r>
      <w:r>
        <w:rPr>
          <w:rFonts w:cs="Arial" w:ascii="Times New Roman" w:hAnsi="Times New Roman"/>
          <w:b/>
          <w:bCs w:val="false"/>
          <w:i/>
          <w:iCs w:val="false"/>
          <w:u w:val="single"/>
        </w:rPr>
        <w:t>ư</w:t>
      </w:r>
      <w:r>
        <w:rPr>
          <w:rFonts w:cs="Times New Roman" w:ascii="Times New Roman" w:hAnsi="Times New Roman"/>
          <w:b/>
          <w:bCs w:val="false"/>
          <w:i/>
          <w:iCs w:val="false"/>
          <w:u w:val="single"/>
        </w:rPr>
        <w:t>u ý:</w:t>
      </w:r>
      <w:r>
        <w:rPr>
          <w:rFonts w:cs="Times New Roman" w:ascii="Times New Roman" w:hAnsi="Times New Roman"/>
          <w:i/>
          <w:iCs w:val="false"/>
        </w:rPr>
        <w:t xml:space="preserve"> Danh sách này s</w:t>
      </w:r>
      <w:r>
        <w:rPr>
          <w:rFonts w:cs="Arial" w:ascii="Times New Roman" w:hAnsi="Times New Roman"/>
          <w:i/>
          <w:iCs w:val="false"/>
        </w:rPr>
        <w:t>ẽ</w:t>
      </w:r>
      <w:r>
        <w:rPr>
          <w:rFonts w:cs="Times New Roman" w:ascii="Times New Roman" w:hAnsi="Times New Roman"/>
          <w:i/>
          <w:iCs w:val="false"/>
        </w:rPr>
        <w:t xml:space="preserve"> </w:t>
      </w:r>
      <w:r>
        <w:rPr>
          <w:rFonts w:cs="Arial" w:ascii="Times New Roman" w:hAnsi="Times New Roman"/>
          <w:i/>
          <w:iCs w:val="false"/>
        </w:rPr>
        <w:t>đượ</w:t>
      </w:r>
      <w:r>
        <w:rPr>
          <w:rFonts w:cs=".VnTime" w:ascii="Times New Roman" w:hAnsi="Times New Roman"/>
          <w:i/>
          <w:iCs w:val="false"/>
        </w:rPr>
        <w:t>c</w:t>
      </w:r>
      <w:r>
        <w:rPr>
          <w:rFonts w:cs="Times New Roman" w:ascii="Times New Roman" w:hAnsi="Times New Roman"/>
          <w:i/>
          <w:iCs w:val="false"/>
        </w:rPr>
        <w:t xml:space="preserve"> c</w:t>
      </w:r>
      <w:r>
        <w:rPr>
          <w:rFonts w:cs="Arial" w:ascii="Times New Roman" w:hAnsi="Times New Roman"/>
          <w:i/>
          <w:iCs w:val="false"/>
        </w:rPr>
        <w:t>ậ</w:t>
      </w:r>
      <w:r>
        <w:rPr>
          <w:rFonts w:cs=".VnTime" w:ascii="Times New Roman" w:hAnsi="Times New Roman"/>
          <w:i/>
          <w:iCs w:val="false"/>
        </w:rPr>
        <w:t>p</w:t>
      </w:r>
      <w:r>
        <w:rPr>
          <w:rFonts w:cs="Times New Roman" w:ascii="Times New Roman" w:hAnsi="Times New Roman"/>
          <w:i/>
          <w:iCs w:val="false"/>
        </w:rPr>
        <w:t xml:space="preserve"> nh</w:t>
      </w:r>
      <w:r>
        <w:rPr>
          <w:rFonts w:cs="Arial" w:ascii="Times New Roman" w:hAnsi="Times New Roman"/>
          <w:i/>
          <w:iCs w:val="false"/>
        </w:rPr>
        <w:t>ậ</w:t>
      </w:r>
      <w:r>
        <w:rPr>
          <w:rFonts w:cs=".VnTime" w:ascii="Times New Roman" w:hAnsi="Times New Roman"/>
          <w:i/>
          <w:iCs w:val="false"/>
        </w:rPr>
        <w:t>t</w:t>
      </w:r>
      <w:r>
        <w:rPr>
          <w:rFonts w:cs="Times New Roman" w:ascii="Times New Roman" w:hAnsi="Times New Roman"/>
          <w:i/>
          <w:iCs w:val="false"/>
        </w:rPr>
        <w:t xml:space="preserve"> khi có thay </w:t>
      </w:r>
      <w:r>
        <w:rPr>
          <w:rFonts w:cs="Arial" w:ascii="Times New Roman" w:hAnsi="Times New Roman"/>
          <w:i/>
          <w:iCs w:val="false"/>
        </w:rPr>
        <w:t>đổ</w:t>
      </w:r>
      <w:r>
        <w:rPr>
          <w:rFonts w:cs=".VnTime" w:ascii="Times New Roman" w:hAnsi="Times New Roman"/>
          <w:i/>
          <w:iCs w:val="false"/>
        </w:rPr>
        <w:t>i</w:t>
      </w:r>
      <w:r>
        <w:rPr>
          <w:rFonts w:cs="Times New Roman" w:ascii="Times New Roman" w:hAnsi="Times New Roman"/>
          <w:i/>
          <w:iCs w:val="false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</w:rPr>
      </w:r>
    </w:p>
    <w:sectPr>
      <w:type w:val="nextPage"/>
      <w:pgSz w:orient="landscape" w:w="15840" w:h="122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ch2007@yahoo.com.vn" TargetMode="External"/><Relationship Id="rId3" Type="http://schemas.openxmlformats.org/officeDocument/2006/relationships/hyperlink" Target="http://www.quacert.gov.vn/" TargetMode="External"/><Relationship Id="rId4" Type="http://schemas.openxmlformats.org/officeDocument/2006/relationships/hyperlink" Target="http://www.quatest1.com.vn/" TargetMode="External"/><Relationship Id="rId5" Type="http://schemas.openxmlformats.org/officeDocument/2006/relationships/hyperlink" Target="http://www.quatest3.com.vn/" TargetMode="External"/><Relationship Id="rId6" Type="http://schemas.openxmlformats.org/officeDocument/2006/relationships/hyperlink" Target="http://www.quatest2.com.vn/" TargetMode="External"/><Relationship Id="rId7" Type="http://schemas.openxmlformats.org/officeDocument/2006/relationships/hyperlink" Target="mailto:vinacontrol@hcm.vnn.vn" TargetMode="External"/><Relationship Id="rId8" Type="http://schemas.openxmlformats.org/officeDocument/2006/relationships/hyperlink" Target="mailto:info@pveic.com" TargetMode="External"/><Relationship Id="rId9" Type="http://schemas.openxmlformats.org/officeDocument/2006/relationships/hyperlink" Target="mailto:cbavietnamcs@intertek.com" TargetMode="External"/><Relationship Id="rId10" Type="http://schemas.openxmlformats.org/officeDocument/2006/relationships/hyperlink" Target="mailto:trungtamktdc@dost-dongnai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2:00Z</dcterms:created>
  <dc:creator>Nguyen Mai Huong</dc:creator>
  <dc:description/>
  <dc:language>en-US</dc:language>
  <cp:lastModifiedBy>HCHQ3</cp:lastModifiedBy>
  <dcterms:modified xsi:type="dcterms:W3CDTF">2018-01-02T04:22:00Z</dcterms:modified>
  <cp:revision>2</cp:revision>
  <dc:subject/>
  <dc:title>danh s¸ch</dc:title>
</cp:coreProperties>
</file>