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TỔ CHỨC KHOA HỌC VÀ CÔNG NGHỆ TRỰC THUỘC LIÊN HIỆP CÁC HỘI KHOA HỌC VÀ KỸ THUẬT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Ị TẠM ĐÌNH CHỈ HOẠT ĐỘ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83"/>
        <w:gridCol w:w="1417"/>
        <w:gridCol w:w="15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tổ chức KH&amp;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GC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Tư vấn và hỗ trợ phát triển cộ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29/10/2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Hỗ trợ phát triển địa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04/6/2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Nghiên cứu và phát triển các phương pháp điều trị y học Phương 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4/9/20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Nghiên cứu và sản xuất các chế phẩm si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Cấp thay đổi ngày 21/4/20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Viện Biến đổi khí hậu và An toàn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30/01/20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Hỗ trợ phát triển thủy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02/11/2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Hỗ trợ năng lực cộ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26/12/2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Nghiên cứu phát triển Du lịch Bi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A-7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4/4/2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Vì sự nghiệp x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Cấp thay đổi ngày 24/6/20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Hỗ trợ sức khỏe và phát triển cô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6/7/2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Nghiên cứu, Phát triển giáo dục cộ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8/7/20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Nghiên cứu ứng dụng Văn hóa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Cấp thay đổi ngày 18/01/20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Phát triển bền vững tài nguyên thiên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02/3/20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Viện Công nghệ Biển, Khí quyển và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08/6/20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Phòng chống khủng hoảng tâm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09/9/20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Phát triển cộng đồng Việt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A-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Cấp thay đổi ngày 27/9/20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Trung tâm Hành động vì Người sống với 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-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Cấp thay đổi ngày 12/7/20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Viện Phát triển ngôn ng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-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6/9/20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Liên hiệp Khoa học, đầu tư hỗ trợ nhân đạo và phát triển cộ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-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bCs/>
              </w:rPr>
            </w:pPr>
            <w:r>
              <w:rPr>
                <w:bCs/>
              </w:rPr>
              <w:t>08/9/2010</w:t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4:00Z</dcterms:created>
  <dc:creator>Administrator</dc:creator>
  <dc:description/>
  <cp:keywords/>
  <dc:language>en-US</dc:language>
  <cp:lastModifiedBy>khanh han</cp:lastModifiedBy>
  <dcterms:modified xsi:type="dcterms:W3CDTF">2019-11-14T01:47:00Z</dcterms:modified>
  <cp:revision>4</cp:revision>
  <dc:subject/>
  <dc:title/>
</cp:coreProperties>
</file>