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DANH SÁCH VĂN BẢN PHÁP LUẬT VỀ SỞ HỮU TRÍ TUỆ ĐÃ ĐƯỢC ĐƯA VẢO PHÁP ĐIỂN </w:t>
      </w:r>
    </w:p>
    <w:p>
      <w:pPr>
        <w:pStyle w:val="Normal"/>
        <w:jc w:val="center"/>
        <w:rPr/>
      </w:pPr>
      <w:r>
        <w:rPr>
          <w:rFonts w:cs="Arial" w:ascii="Arial" w:hAnsi="Arial"/>
          <w:b/>
          <w:sz w:val="20"/>
          <w:szCs w:val="20"/>
        </w:rPr>
        <w:t>TRONG ĐỀ MỤC SỞ HỮU TRÍ TUỆ</w:t>
      </w:r>
    </w:p>
    <w:p>
      <w:pPr>
        <w:pStyle w:val="Normal"/>
        <w:numPr>
          <w:ilvl w:val="0"/>
          <w:numId w:val="0"/>
        </w:numPr>
        <w:jc w:val="both"/>
        <w:outlineLvl w:val="0"/>
        <w:rPr/>
      </w:pPr>
      <w:r>
        <w:rPr>
          <w:rFonts w:cs="Arial" w:ascii="Arial" w:hAnsi="Arial"/>
          <w:sz w:val="20"/>
          <w:szCs w:val="20"/>
        </w:rPr>
        <w:t>Tổng số văn bản: 84 văn bản</w:t>
      </w:r>
    </w:p>
    <w:p>
      <w:pPr>
        <w:pStyle w:val="Normal"/>
        <w:jc w:val="both"/>
        <w:rPr/>
      </w:pPr>
      <w:r>
        <w:rPr>
          <w:rFonts w:cs="Arial" w:ascii="Arial" w:hAnsi="Arial"/>
          <w:sz w:val="20"/>
          <w:szCs w:val="20"/>
        </w:rPr>
        <w:t>Bộ luật: 4 văn bản</w:t>
      </w:r>
    </w:p>
    <w:p>
      <w:pPr>
        <w:pStyle w:val="Normal"/>
        <w:jc w:val="both"/>
        <w:rPr>
          <w:rFonts w:ascii="Arial" w:hAnsi="Arial" w:cs="Arial"/>
          <w:sz w:val="20"/>
          <w:szCs w:val="20"/>
        </w:rPr>
      </w:pPr>
      <w:r>
        <w:rPr>
          <w:rFonts w:cs="Arial" w:ascii="Arial" w:hAnsi="Arial"/>
          <w:sz w:val="20"/>
          <w:szCs w:val="20"/>
        </w:rPr>
        <w:t>Luật: 16</w:t>
      </w:r>
    </w:p>
    <w:p>
      <w:pPr>
        <w:pStyle w:val="Normal"/>
        <w:jc w:val="both"/>
        <w:rPr>
          <w:rFonts w:ascii="Arial" w:hAnsi="Arial" w:cs="Arial"/>
          <w:sz w:val="20"/>
          <w:szCs w:val="20"/>
        </w:rPr>
      </w:pPr>
      <w:r>
        <w:rPr>
          <w:rFonts w:cs="Arial" w:ascii="Arial" w:hAnsi="Arial"/>
          <w:sz w:val="20"/>
          <w:szCs w:val="20"/>
        </w:rPr>
        <w:t>Pháp lệnh: 5</w:t>
      </w:r>
    </w:p>
    <w:p>
      <w:pPr>
        <w:pStyle w:val="Normal"/>
        <w:jc w:val="both"/>
        <w:rPr>
          <w:rFonts w:ascii="Arial" w:hAnsi="Arial" w:cs="Arial"/>
          <w:sz w:val="20"/>
          <w:szCs w:val="20"/>
        </w:rPr>
      </w:pPr>
      <w:r>
        <w:rPr>
          <w:rFonts w:cs="Arial" w:ascii="Arial" w:hAnsi="Arial"/>
          <w:sz w:val="20"/>
          <w:szCs w:val="20"/>
        </w:rPr>
        <w:t>Nghị định: 24</w:t>
      </w:r>
    </w:p>
    <w:p>
      <w:pPr>
        <w:pStyle w:val="Normal"/>
        <w:jc w:val="both"/>
        <w:rPr>
          <w:rFonts w:ascii="Arial" w:hAnsi="Arial" w:cs="Arial"/>
          <w:sz w:val="20"/>
          <w:szCs w:val="20"/>
        </w:rPr>
      </w:pPr>
      <w:r>
        <w:rPr>
          <w:rFonts w:cs="Arial" w:ascii="Arial" w:hAnsi="Arial"/>
          <w:sz w:val="20"/>
          <w:szCs w:val="20"/>
        </w:rPr>
        <w:t>Thông tư: 19</w:t>
      </w:r>
    </w:p>
    <w:p>
      <w:pPr>
        <w:pStyle w:val="Normal"/>
        <w:jc w:val="both"/>
        <w:rPr>
          <w:rFonts w:ascii="Arial" w:hAnsi="Arial" w:cs="Arial"/>
          <w:sz w:val="20"/>
          <w:szCs w:val="20"/>
        </w:rPr>
      </w:pPr>
      <w:r>
        <w:rPr>
          <w:rFonts w:cs="Arial" w:ascii="Arial" w:hAnsi="Arial"/>
          <w:sz w:val="20"/>
          <w:szCs w:val="20"/>
        </w:rPr>
        <w:t>Quyết định: 14</w:t>
      </w:r>
    </w:p>
    <w:p>
      <w:pPr>
        <w:pStyle w:val="Normal"/>
        <w:jc w:val="both"/>
        <w:rPr>
          <w:rFonts w:ascii="Arial" w:hAnsi="Arial" w:cs="Arial"/>
          <w:sz w:val="20"/>
          <w:szCs w:val="20"/>
        </w:rPr>
      </w:pPr>
      <w:r>
        <w:rPr>
          <w:rFonts w:cs="Arial" w:ascii="Arial" w:hAnsi="Arial"/>
          <w:sz w:val="20"/>
          <w:szCs w:val="20"/>
        </w:rPr>
        <w:t>Chỉ thị: 2</w:t>
      </w:r>
    </w:p>
    <w:p>
      <w:pPr>
        <w:pStyle w:val="Normal"/>
        <w:spacing w:before="120" w:after="120"/>
        <w:jc w:val="both"/>
        <w:rPr>
          <w:rFonts w:ascii="Arial" w:hAnsi="Arial" w:cs="Arial"/>
          <w:sz w:val="20"/>
          <w:szCs w:val="20"/>
        </w:rPr>
      </w:pPr>
      <w:r>
        <w:rPr>
          <w:rFonts w:cs="Arial" w:ascii="Arial" w:hAnsi="Arial"/>
          <w:sz w:val="20"/>
          <w:szCs w:val="20"/>
        </w:rPr>
      </w:r>
    </w:p>
    <w:tbl>
      <w:tblPr>
        <w:tblW w:w="10995" w:type="dxa"/>
        <w:jc w:val="left"/>
        <w:tblInd w:w="-20" w:type="dxa"/>
        <w:tblLayout w:type="fixed"/>
        <w:tblCellMar>
          <w:top w:w="0" w:type="dxa"/>
          <w:left w:w="108" w:type="dxa"/>
          <w:bottom w:w="0" w:type="dxa"/>
          <w:right w:w="108" w:type="dxa"/>
        </w:tblCellMar>
      </w:tblPr>
      <w:tblGrid>
        <w:gridCol w:w="437"/>
        <w:gridCol w:w="37"/>
        <w:gridCol w:w="1821"/>
        <w:gridCol w:w="45"/>
        <w:gridCol w:w="1359"/>
        <w:gridCol w:w="36"/>
        <w:gridCol w:w="4305"/>
        <w:gridCol w:w="64"/>
        <w:gridCol w:w="11"/>
        <w:gridCol w:w="1260"/>
        <w:gridCol w:w="39"/>
        <w:gridCol w:w="1566"/>
        <w:gridCol w:w="15"/>
      </w:tblGrid>
      <w:tr>
        <w:trPr>
          <w:trHeight w:val="6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Số văn bả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Ngày ban hành</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ên gọi/Trích yếu</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Ngày có hiệu lự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Ngày hết hiệu lực</w:t>
            </w:r>
          </w:p>
        </w:tc>
      </w:tr>
      <w:tr>
        <w:trPr>
          <w:trHeight w:val="25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BỘ LUẬT</w:t>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b/>
                <w:b/>
                <w:bCs/>
                <w:sz w:val="20"/>
                <w:szCs w:val="20"/>
              </w:rPr>
            </w:pPr>
            <w:r>
              <w:rPr>
                <w:rFonts w:cs="Arial" w:ascii="Arial" w:hAnsi="Arial"/>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3/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6/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ộ luật Dân sự (phần sở hữu trí tuệ)</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1999/QH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12/199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Bộ luật Hình sự (phần sở hữu trí tuệ)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7/2009/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ộ luật Hình sự (sửa đổi) (phần sở hữu trí tuệ)</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48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2003/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12/200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Bộ luật Tố tụng Hình sự (khoản 1 Điều 10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07"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93" w:firstLine="273"/>
              <w:jc w:val="center"/>
              <w:rPr>
                <w:rFonts w:ascii="Arial" w:hAnsi="Arial" w:cs="Arial"/>
                <w:b/>
                <w:b/>
                <w:sz w:val="20"/>
                <w:szCs w:val="20"/>
              </w:rPr>
            </w:pPr>
            <w:r>
              <w:rPr>
                <w:rFonts w:cs="Arial" w:ascii="Arial" w:hAnsi="Arial"/>
                <w:b/>
                <w:sz w:val="20"/>
                <w:szCs w:val="20"/>
              </w:rPr>
              <w:t>LUẬT</w:t>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0/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11/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Luật Sở hữu trí tuệ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2009/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ật Sở hữu trí tuệ (sửa đổi)</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2001/QH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06/2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Hải quan (Điều 58, Điều 5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2/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6/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Hải quan (sửa đổi) (Điều 5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2004/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2/200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Xuất bản (Điều 5, Điều 1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2008/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Xuất bản (sửa đổi) (khoản 2 Điều 30, khoản 2 Điều 36, khoản 2 Điều 4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6/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Luật Thương mại (Điều 46, Điều 108, khoản 8 Điều 109, khoản 4 Điều 123, điểm c khoản 1 Điều 134, khoản 5 Điều 181, Khoản 4 Điều 287, khoản 5 Điều 289, khoản 5 Điều 320,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7/2006/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06/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Công nghệ thông tin (khoản 3 Điều 12, Điều 6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0/2006/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11/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Luật Chuyển giao công nghệ (khoản 2 Điều 16, khoản 3 Điều 17, khoản 1 Điều 42)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2008/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11/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Luật Công nghệ cao (khoản 3 Điều 8, khoản 1 Điều 14)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9/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11/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Đầu tư (Điều 7, điểm b khoản 1 Điều 9, khoản 2 Điều 4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2008/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11/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uật Thi hành án dân sự</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2008/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11/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ật Đa dạng sinh học số 20/2008/QH12 của Quốc hội</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2/2006/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07/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ật điện ảnh 2006 (Điều 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2009/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ật điện ảnh 2009 (sửa đổi) (Điều 3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10/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93" w:firstLine="273"/>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2005/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12/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ật Doanh nghiệp (khoản 4 Điều 4 và Điều 8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7/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HÁP LỆNH</w:t>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4/2002/PL-UBTVQH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200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háp lệnh Xử lý vi phạm hành chín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10/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2007/PL-UBTVQH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3/200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háp lệnh Xử lý vi phạm hành chính (sửa đổi)</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03/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4/</w:t>
            </w:r>
            <w:r>
              <w:rPr>
                <w:rFonts w:cs="Arial" w:ascii="Arial" w:hAnsi="Arial"/>
                <w:bCs/>
                <w:sz w:val="20"/>
                <w:szCs w:val="20"/>
              </w:rPr>
              <w:t>2008</w:t>
            </w:r>
            <w:r>
              <w:rPr>
                <w:rFonts w:cs="Arial" w:ascii="Arial" w:hAnsi="Arial"/>
                <w:sz w:val="20"/>
                <w:szCs w:val="20"/>
              </w:rPr>
              <w:t>/PL-UBTVQH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háp lệnh Xử lý vi phạm hành chính (sửa đổi</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8/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9/2001/PL-UBTVQH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11/2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háp lệnh quảng cáo (điểm a khoản 1 Điều 15, điểm c khoản 1 Điều 23; điểm c khoản 1 Điều 2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5/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2000/PL-UBTVQH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12/200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háp lệnh thư viện 2000(Điều 2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4/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GHỊ ĐỊNH</w:t>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Trước khi Luật Sở hữu trí tuệ ban hàn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7/2005/NĐ-CP</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27/4/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về việc xử phạt vi phạm hành chính trong lĩnh vực giống cây trồng</w:t>
            </w:r>
          </w:p>
          <w:p>
            <w:pPr>
              <w:pStyle w:val="Normal"/>
              <w:spacing w:before="120" w:after="120"/>
              <w:jc w:val="both"/>
              <w:rPr>
                <w:rFonts w:ascii="Arial" w:hAnsi="Arial" w:cs="Arial"/>
                <w:sz w:val="20"/>
                <w:szCs w:val="20"/>
              </w:rPr>
            </w:pPr>
            <w:r>
              <w:rPr>
                <w:rFonts w:cs="Arial" w:ascii="Arial" w:hAnsi="Arial"/>
                <w:sz w:val="20"/>
                <w:szCs w:val="20"/>
              </w:rPr>
              <w:t xml:space="preserve">Đã được sửa đổi bằng Nghị định 172/2007/NĐ-CP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05/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2005/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9/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chi tiết một số điều của Luật Cạnh tran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10/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0/2005/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9/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Nghị định xử lý vi phạm pháp luật trong lĩnh vực cạnh tranh (điểm đ, khoản 4 Điều 4, khoản 1 Điều 13, điểm e khoản 1 và điểm b khoản 4 Điều 20, Điều 30, Điều 45 điểm đ khoản 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10/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au khi Luật sở hữu trí tuệ ban hành</w:t>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0/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9/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số  Quy định chi tiết và hướng dẫn thi hành một số điều của Bộ luật Dân sự, Luật sở hữu trí tuệ về quyền tác giả và quyền liên quan</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10/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3/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22/9/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chi tiết và hướng dẫn thi hành một số điều của Luật Sở hữu trí tuệ về sở hữu công nghiệp</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10/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102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5/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9/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chi tiết và hướng dẫn thi hành một số điều của Luật Sở hữu trí tuệ về bảo vệ quyền sở hữu trí tuệ và quản lý nhà nước về sở hữu trí tuệ</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10/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2/2007/NĐ-CP</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28/11/200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hị định sửa đổi, bổ sung một số điều của Nghị định 57/2005/NĐ-CP về xử phạt vi phạm hành chính trong lĩnh vực giống cây trồng</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2/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33/2008/NĐ-CP</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Arial" w:ascii="Arial" w:hAnsi="Arial"/>
                <w:sz w:val="20"/>
                <w:szCs w:val="20"/>
              </w:rPr>
              <w:t>31/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ghị định hướng dẫn thi hành Luật Chuyển giao công nghệ (khoản 1 Điều 13)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2/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7/2009/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5/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xử phạt vi phạm hành chính về quyền tác giả, quyền liên quan</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06/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9/2009/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5/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xử phạt vi phạm hành chính trong lĩnh vực chuyển giao công nghệ (điểm b khoản 1 Điều 8,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07/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5/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3/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chi tiết Luật Thương mại về hoạt động nhượng quyền thương mại (khoản 2 Điều 14, điểm b khoản 3 Điều 1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04/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9/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9/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về nhãn hàng hóa (Đ1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3/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6/2008/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01/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ghị định quy định về xử phạt vi phạm hành chính trong hoạt động thương mại (điểm c khoản 8 Điều 3, Điều 28, điểm b, c, d khoản 2 Điều 30)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2/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7/2008/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8/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về quản lý, cung cấp, sử dụng dịch vụ Internet và thông tin điện tử trên Internet (khoản 1 Điều 1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09/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1/2007/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3/05/200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71/2007/NĐ-CP của Chính phủ về việc quy định chi tiết và hướng dẫn thực hiện một số điều của Luật Công nghệ thông tin về công nghiệp công nghệ thông tin (Điểm d khoản 1, điểm a khoản 2 Điều 15, khoản 4 Điều 17, Điều 2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6/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2008/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3/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ghị định 28/2008/NĐ-CP của Chính phủ về việc quy định chức năng, nhiệm vụ, quyền hạn và cơ cấu tổ chức của Bộ Khoa học và Công nghệ (Điều 1, khoản 9 Điều 2)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6/04/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976"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8/2006/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9/200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Quy định chi tiết và hướng dẫn thi hành một số điều của Luật Đầu tư (điểm đ khoản 1 Điều 2, khoản 1 Điều 30, điểm b khoản 3 Điều 32), mục số 47 Phụ lục 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pt-BR"/>
              </w:rPr>
            </w:pPr>
            <w:r>
              <w:rPr>
                <w:rFonts w:cs="Arial" w:ascii="Arial" w:hAnsi="Arial"/>
                <w:sz w:val="20"/>
                <w:szCs w:val="20"/>
              </w:rPr>
              <w:t>25/10/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pt-BR"/>
              </w:rPr>
            </w:pPr>
            <w:r>
              <w:rPr>
                <w:rFonts w:cs="Arial" w:ascii="Arial" w:hAnsi="Arial"/>
                <w:sz w:val="20"/>
                <w:szCs w:val="20"/>
                <w:lang w:val="pt-BR"/>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5/2007/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12/200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của Chính phủ về việc quy định chức năng, nhiệm vụ, quyển hạn và cơ cấu tổ chức của Bộ Văn hoá, Thể thao và Du lịc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01/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1/2002/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200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về chế độ nhuận bút</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06/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2008/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3/01/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Chính phủ về việc quy định chức năng, nhiệm vụ, quyền hạn và cơ cấu tổ chức của Bộ Nông nghiệp và Phát triển nông thôn</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01/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8/2010/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08/20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88/2010/NĐ-CP của Chính phủ quy định chi tiết, hướng dẫn thi hành một số điều của Luật Sở hữu trí tuệ và Luật sửa đổi, bổ sung một số điều của Luật Sở hữu trí tuệ về quyền đối với giống cây trồng</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10/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3/2010/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04/20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43/2010/NĐ-CP của Chính phủ về đăng ký doanh nghiệp</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6/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7/2010/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09/20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97/2010/NĐ-CP của Chính phủ về việc xử phạt vi phạm hành chính trong lĩnh vực sở hữu công nghiệp</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11/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4/2005/NĐ-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12/200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ghị định 154/2005/NĐ-CP của Chính phủ về việc quy định chi tiết một số điều của Luật Hải quan về thủ tục hải quan, kiểm tra, giám sát hải quan</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1/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37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t-BR"/>
              </w:rPr>
            </w:pPr>
            <w:r>
              <w:rPr>
                <w:rFonts w:cs="Arial" w:ascii="Arial" w:hAnsi="Arial"/>
                <w:b/>
                <w:sz w:val="20"/>
                <w:szCs w:val="20"/>
                <w:lang w:val="pt-BR"/>
              </w:rPr>
              <w:t>THÔNG TƯ</w:t>
            </w:r>
          </w:p>
        </w:tc>
      </w:tr>
      <w:tr>
        <w:trPr>
          <w:trHeight w:val="37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pt-BR"/>
              </w:rPr>
            </w:pPr>
            <w:r>
              <w:rPr>
                <w:rFonts w:cs="Arial" w:ascii="Arial" w:hAnsi="Arial"/>
                <w:b/>
                <w:sz w:val="20"/>
                <w:szCs w:val="20"/>
                <w:lang w:val="pt-BR"/>
              </w:rPr>
              <w:t>Thông tư trước khi Luật Sở hữu trí tuệ có hiệu lực</w:t>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lang w:val="pt-BR"/>
              </w:rPr>
            </w:pPr>
            <w:r>
              <w:rPr>
                <w:rFonts w:cs="Arial" w:ascii="Arial" w:hAnsi="Arial"/>
                <w:sz w:val="20"/>
                <w:szCs w:val="2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Style w:val="Vldocidentity"/>
                <w:rFonts w:cs="Arial" w:ascii="Arial" w:hAnsi="Arial"/>
                <w:sz w:val="20"/>
                <w:szCs w:val="20"/>
              </w:rPr>
              <w:t>04/2003/TTLT-BVHTT-BX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01/200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04/2003/TTLT-BVHTT-BXD của Bộ Văn hoá-Thông tin và Bộ Xây dựng hướng dẫn về quyền tác giả đối với tác phẩm kiến trúc</w:t>
            </w:r>
          </w:p>
          <w:p>
            <w:pPr>
              <w:pStyle w:val="Normal"/>
              <w:spacing w:before="120" w:after="120"/>
              <w:jc w:val="both"/>
              <w:rPr>
                <w:rFonts w:ascii="Arial" w:hAnsi="Arial" w:cs="Arial"/>
                <w:sz w:val="20"/>
                <w:szCs w:val="20"/>
              </w:rPr>
            </w:pPr>
            <w:r>
              <w:rPr>
                <w:rFonts w:cs="Arial" w:ascii="Arial" w:hAnsi="Arial"/>
                <w:sz w:val="20"/>
                <w:szCs w:val="20"/>
              </w:rPr>
              <w:t>Còn hiệu lực đối với đơn đăng ký QTG, QLQ nộp trước ngày 1.7.2006 – thời điểm có hiệu lực của Luật SHTT 200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sz w:val="20"/>
                <w:szCs w:val="20"/>
              </w:rPr>
              <w:t>08/02/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0"/>
                <w:szCs w:val="20"/>
              </w:rPr>
            </w:pPr>
            <w:r>
              <w:rPr>
                <w:rFonts w:cs="Arial" w:ascii="Arial" w:hAnsi="Arial"/>
                <w:i/>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Vldocidentity"/>
                <w:rFonts w:cs="Arial" w:ascii="Arial" w:hAnsi="Arial"/>
                <w:sz w:val="20"/>
                <w:szCs w:val="20"/>
              </w:rPr>
              <w:t>21/2003/TTLT-BVHTT-B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1/7/200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21/2003/TTLT-BVHTT-BTC về việc hướng dẫn việc chi trả chế độ nhuận bút, trích lập và sử dụng quỹ nhuận bút đối với một số loại hình tác phẩm quy định tại Nghị định số 61/2002/NĐ-CP ngày 11/6/2002 của Chính phủ</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10/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37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sz w:val="20"/>
                <w:szCs w:val="20"/>
              </w:rPr>
              <w:t>Hướng dẫn Luật Sở hữu trí tuệ</w:t>
            </w:r>
          </w:p>
        </w:tc>
      </w:tr>
      <w:tr>
        <w:trPr>
          <w:trHeight w:val="127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2007/TT-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4/02/200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hướng dẫn thi hành Nghị định số 103/2006/NĐ-CP ngày 22 tháng 9 năm 2006 của Chính phủ quy định chi tiết và hướng dẫn thi hành một số điều của Luật Sở hữu trí tuệ về sở hữu công nghiệp</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05/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102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2008/TT-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02/200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hướng dẫn việc cấp, thu hồi Thẻ giám định viên sở hữu công nghiệp và Giấy chứng nhận tổ chức đủ điều kiện hoạt động giám định sở hữu công nghiệp</w:t>
            </w:r>
          </w:p>
          <w:p>
            <w:pPr>
              <w:pStyle w:val="Normal"/>
              <w:spacing w:before="120" w:after="120"/>
              <w:jc w:val="both"/>
              <w:rPr>
                <w:rFonts w:ascii="Arial" w:hAnsi="Arial" w:cs="Arial"/>
                <w:sz w:val="20"/>
                <w:szCs w:val="20"/>
              </w:rPr>
            </w:pPr>
            <w:r>
              <w:rPr>
                <w:rFonts w:cs="Arial" w:ascii="Arial" w:hAnsi="Arial"/>
                <w:sz w:val="20"/>
                <w:szCs w:val="20"/>
              </w:rPr>
              <w:t>Đã được sửa đổi bằng Thông tư 04/2009/TT-BKHCN</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3/03/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127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4/2009/TT-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3/200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ông tư sửa đổi, bổ sung Thông tư số 01/2008/TT-BKHCN hướng dẫn việc cấp,thu hồi Thẻ giám định viên sở hữu công nghiệp và Giấy chứng nhận tổ chức đủ điều kiện hoạt động giám định sở hữu công nghiệp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05/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375" w:hRule="atLeast"/>
        </w:trPr>
        <w:tc>
          <w:tcPr>
            <w:tcW w:w="1099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sz w:val="20"/>
                <w:szCs w:val="20"/>
              </w:rPr>
              <w:t>Liên quan Sở hữu trí tuệ</w:t>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8/2003/TTLT-BVHTT-B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10/200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hướng dẫn bảo hộ quyền tác giả tại cơ quan hải quan đối với hàng hoá xuất khẩu,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11/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9/2004/TTLT/BTC-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12/2004</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ông tư liên tịch  hướng dẫn thi hành các biện pháp kiểm soát biên giới về sở hữu công nghiệp đối với hàng hóa xuất khẩu,nhập khẩ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1/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5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006/TT-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4/2006</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hướng dẫn về dịch vụ sở hữu trí t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04/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2008/TTLT-TANDTC-VKSNDTC-BCA-BT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02/2008</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hướng dẫn việc truy cứu trách nhiệm hình sự đối với các hành vi xâm phạm quyền sở hữu trí t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4/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765"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02/2008/TTLT-TANDTC-VKSNDTC-BVHTT&amp;DL-BKH&amp;CN-BTP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4/2008</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hướng dẫn áp dụng một số quy định của pháp luật trong việc giải quyết các tranh chấp về quyền sở hữu trí tuệ tại Toà á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5/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2008/TT-BTTT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12/2008</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quy định giải quyết tranh chấp tên miền quốc gia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5/02/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2009/TT-B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2/200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ông tư quy định mức thu,chế độ thu,nộp và quản lý sử dụng phí,lệ phí sở hữu công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03/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2009/TTLT-BTTTT-BC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5/200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Thông tư liên tịch về phối hợp phòng,chống in lậ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06/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4/2008/TT-B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09/2008</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84/2008/TT-BTC của Bộ Tài chính về việc hướng dẫn thi hành một số điều của Luật Thuế thu nhập cá nhân và hướng dẫn Nghị định số 100/2008/NĐ-CP ngày 08/9/2008 của Chính phủ quy định chi tiết một số điều của Luật Thuế thu nhập cá nhân (điểm 3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sz w:val="20"/>
                <w:szCs w:val="20"/>
              </w:rPr>
              <w:t>22/11/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Vldocidentity"/>
                <w:rFonts w:ascii="Arial" w:hAnsi="Arial" w:cs="Arial"/>
                <w:sz w:val="20"/>
                <w:szCs w:val="20"/>
              </w:rPr>
            </w:pPr>
            <w:r>
              <w:rPr>
                <w:rFonts w:cs="Arial" w:ascii="Arial" w:hAnsi="Arial"/>
                <w:sz w:val="20"/>
                <w:szCs w:val="20"/>
              </w:rPr>
              <w:t>41/2009/TT-BNNPT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9/07/200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41/2009/TT-BNNPTNT của Bộ Nông nghiệp và Phát triển nông thôn quy định về quản lý và sử dụng mẫu giống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3/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Vldocidentity"/>
                <w:rFonts w:ascii="Arial" w:hAnsi="Arial" w:cs="Arial"/>
                <w:sz w:val="20"/>
                <w:szCs w:val="20"/>
              </w:rPr>
            </w:pPr>
            <w:r>
              <w:rPr>
                <w:rFonts w:cs="Arial" w:ascii="Arial" w:hAnsi="Arial"/>
                <w:sz w:val="20"/>
                <w:szCs w:val="20"/>
              </w:rPr>
              <w:t>29/2009/TT-B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10/02/200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29/2009/TT-BTC của Bộ Tài chính quy định về mức thu, chế độ thu, nộp, quản lý và sử dụng lệ phí cấp giấy chứng nhận quyền tác giả, quyề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03/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2/2006/TTLT-BTC-BKHC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10/2006</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liên tịch 102/2006/TTLT-BTC-BKHCN của Bộ Tài chính và Bộ Khoa học và Công nghệ về việc hướng dẫn quản lý tài chính đối với Chương trình hỗ trợ phát triển tài sản trí tuệ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12/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3/2009/TT-PT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6/200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số 33/2009/TT-BNNPTNT ngày về việc bổ sung loài cây trồng vào Danh mục loài cây trồng được bảo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03/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51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5/2010/TT-BY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3/2010</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ông tư số 05/2010/TT-BYT ngày 01/3/2010 hướng dẫn bảo mật dữ liệu thử nghiệm trong đăng ký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04/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114" w:hRule="atLeast"/>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QUYẾT ĐỊN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b/>
                <w:b/>
                <w:sz w:val="20"/>
                <w:szCs w:val="20"/>
              </w:rPr>
            </w:pPr>
            <w:r>
              <w:rPr>
                <w:rFonts w:cs="Arial" w:ascii="Arial" w:hAnsi="Arial"/>
                <w:b/>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2008/QĐ-B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02/2008</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Quyết định số 11/2008/QĐ-BTC về việc quy định mức thu, chế độ thu, nộp, quản lý và sử dụng phí, lệ phí trong lĩnh vực giống cây trồng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6/3/2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82/QĐ-B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03/2008</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482/QĐ-BTC ngày 21/3/2008 đính chính lại Quyết định số 11/2008/QĐ-BTC ngày 19/02/2008</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03/2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2000/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05/2000</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10/2000/QĐ-BVHTT ngày 15/5/2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05/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6/2007/QĐ-B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6/2007</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56/2007/QĐ-BNN  ngày về việc bổ sung 12 loài cây trồng vào Danh mục loài cây trồng được bảo hộ và phân công đơn vị thực hiện khảo nghiệm DUS.</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07/200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8/2008/QĐ-B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10/2008</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98/2008/QĐ-BNN ngày về việc bổ sung loài cây trồng vào Danh mục loài cây trồng được bảo hộ và phân công đơn vị thực hiện khảo nghiệm DUS.</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11/2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3/2007/QĐ- B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12/2007</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103/2007/QĐ-BNN về việc bổ sung loài cây trồng vào Danh mục loài cây trồng được bảo hộ và phân công đơn vị thực hiện khảo nghiệm DUS.</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01/2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213/QĐ-BNN-KHC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4/2002</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1213/QĐ-BNN ngày về việc ban hành danh mục loài cây trồng được bảo hộ</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8/2004/QĐ-B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4/11/2004</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68/2004/QĐ-BNN ngày về việc bổ sung 10 loài cây trồng vào danh mục loài cây trồng được bảo hộ.</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12/20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957/QĐ-B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12/2007</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số 3957/QĐ-BNN về việc sử dụng Quy phạm khảo nghiệm tính khác biệt, tính đồng nhất và ổn định các loài cây trồng.</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5/1999/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8/1999</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Ban hành Quy chế sản xuất, xuất khẩu, nhập khẩu, lưu hành, kinh doanh băng âm thanh, đĩa âm thanh, băng hình, đĩa hình ca nhạc, sân khấu</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8/199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5/2000/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3/2000</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Ban hành quy chế quản lý xây dựng tượng đài, tranh hoành tráng (phần mỹ thuậ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4/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8/2002/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7/2002</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Về quy chế cấp giấy phép, thanh tra, kiểm tra, xử lý vi phạm việc thu chương trình truyền hình nước ngoài</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9/07/200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3/2006/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8/2006</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Quyết định về việc ban hành Quy chế sử dụng ảnh trong tranh cổ động và bìa xuất bản phẩm</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3/08/200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87" w:hanging="6"/>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2004/QĐ-BVHT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5/2004</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Ban hành Quy chế sao chép tác phẩm tạo hình</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05/20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HỈ TH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b/>
                <w:b/>
                <w:sz w:val="20"/>
                <w:szCs w:val="20"/>
              </w:rPr>
            </w:pPr>
            <w:r>
              <w:rPr>
                <w:rFonts w:cs="Arial" w:ascii="Arial" w:hAnsi="Arial"/>
                <w:b/>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4/2007/CT-TT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02/2007</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hỉ thị số 04/2007/CT-TTg Về việc tăng cường bảo hộ quyền tác giả đối với chương trình máy tính</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2/02/200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sz w:val="20"/>
                <w:szCs w:val="20"/>
              </w:rPr>
            </w:pPr>
            <w:r>
              <w:rPr>
                <w:rFonts w:cs="Arial" w:ascii="Arial" w:hAnsi="Arial"/>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2008/CT-TT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12/2008</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hỉ thị số 36/2008/CT-TTg ngày 31/12/2008 về việc tăng cường quản lý và thực thi bảo hộ quyền tác giả, quyền liên quan</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12/2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rPr/>
      </w:pPr>
      <w:r>
        <w:rPr>
          <w:rFonts w:cs="Arial" w:ascii="Arial" w:hAnsi="Arial"/>
          <w:b/>
          <w:i/>
          <w:sz w:val="20"/>
          <w:szCs w:val="20"/>
        </w:rPr>
        <w:t xml:space="preserve">Để tham khảo nội dung của các văn bản trên xin vui lòng truy cập vào website: </w:t>
      </w:r>
      <w:hyperlink r:id="rId2">
        <w:r>
          <w:rPr>
            <w:rStyle w:val="InternetLink"/>
            <w:rFonts w:cs="Arial" w:ascii="Arial" w:hAnsi="Arial"/>
            <w:b/>
            <w:sz w:val="20"/>
            <w:szCs w:val="20"/>
          </w:rPr>
          <w:t>www.luatvietnam.vn</w:t>
        </w:r>
      </w:hyperlink>
      <w:r>
        <w:rPr>
          <w:rFonts w:cs="Arial" w:ascii="Arial" w:hAnsi="Arial"/>
          <w:b/>
          <w:sz w:val="20"/>
          <w:szCs w:val="20"/>
        </w:rPr>
        <w:t xml:space="preserve"> </w:t>
      </w:r>
    </w:p>
    <w:sectPr>
      <w:footerReference w:type="default" r:id="rId3"/>
      <w:type w:val="nextPage"/>
      <w:pgSz w:w="12240" w:h="15840"/>
      <w:pgMar w:left="840"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80"/>
        </w:tabs>
        <w:ind w:left="184" w:hanging="4"/>
      </w:pPr>
      <w:rPr>
        <w:sz w:val="20"/>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WW8Num1z0">
    <w:name w:val="WW8Num1z0"/>
    <w:qFormat/>
    <w:rPr>
      <w:rFonts w:ascii="Arial" w:hAnsi="Arial" w:cs="Times New Roman"/>
      <w:sz w:val="20"/>
      <w:szCs w:val="20"/>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DefaultParagraphFont">
    <w:name w:val="Default Paragraph Font"/>
    <w:qFormat/>
    <w:rPr/>
  </w:style>
  <w:style w:type="character" w:styleId="Vldocidentity">
    <w:name w:val="vl_doc_identit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NormalWeb">
    <w:name w:val="Normal (Web)"/>
    <w:basedOn w:val="Normal"/>
    <w:qFormat/>
    <w:pPr>
      <w:spacing w:before="280" w:after="280"/>
    </w:pPr>
    <w:rPr>
      <w:rFonts w:eastAsia="Batang;Arial Unicode MS"/>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jc w:val="both"/>
      <w:outlineLvl w:val="0"/>
    </w:pPr>
    <w:rPr>
      <w:rFonts w:ascii="Arial" w:hAnsi="Arial" w:cs="Arial"/>
      <w:sz w:val="20"/>
      <w:szCs w:val="20"/>
    </w:rPr>
  </w:style>
  <w:style w:type="paragraph" w:styleId="Style41">
    <w:name w:val="Style4"/>
    <w:basedOn w:val="Normal"/>
    <w:qFormat/>
    <w:pPr>
      <w:jc w:val="both"/>
      <w:outlineLvl w:val="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6:00Z</dcterms:created>
  <dc:creator>vietlaw</dc:creator>
  <dc:description/>
  <cp:keywords/>
  <dc:language>en-US</dc:language>
  <cp:lastModifiedBy>Quat</cp:lastModifiedBy>
  <dcterms:modified xsi:type="dcterms:W3CDTF">2010-11-11T15:36:00Z</dcterms:modified>
  <cp:revision>2</cp:revision>
  <dc:subject/>
  <dc:title>DANH SÁCH VĂN BẢN PHÁP LUẬT VỀ SỞ HỮU TRÍ TUỆ ĐÃ ĐƯỢC ĐƯA VẢO PHÁP ĐIỂN HÓA THÀNH ĐỀ MỤC SỞ HỮU TRÍ TUỆ</dc:title>
</cp:coreProperties>
</file>