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ịa chỉ Hộp thư điện tử của Thanh tra sở KH&amp;CN các tỉnh, thành ph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4"/>
        <w:gridCol w:w="4675"/>
        <w:gridCol w:w="2057"/>
      </w:tblGrid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ỉnh/ thành ph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ộp thư điện tử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ịa chỉ cá nhân, hoặc lập chưa đúng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Giang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u w:val="single"/>
                </w:rPr>
                <w:t>ttrkhcnangiang@angiang.gov.vn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ắc Gia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trkhcnbacgiang@gmail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ắc Kạn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nht.kh@backan.gov.vn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ình Dương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ithanhtra@gmail.com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ình Thuận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trkhcnbinhthuan@gmail.com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à Mau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ikhcn@yahoo.com.vn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 Bằng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hanhtrakhcncaobang@yahoo.com.vn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ần Thơ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ieupttra@yahoo.com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à Nẵng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trkhcndanang@most.gov.v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Biên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rkhcndienbien@gmail.com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ồng Nai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rkhcndongnai@dostdongnai.gov.vn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 Lai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trkhcngialai@yahoo.com.vn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à Giang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iepttkhcn@gmail.com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ải Phòng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tth2271974@yahoo.com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à Nam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trkhcnhanam@gmail.com.vn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à Tĩnh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htra.skhcn%HATINH@hatinh.gov.vn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ậu Giang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mkhcn@gmail.com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òa Bình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htrakhcnhb@yahoo.com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. Hồ Chí Minh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anvt@tphcm.gov.vn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ưng Yên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tviethy2811@gmail.com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ánh Hòa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rakhcn@dostkhanhhoa.gov.vn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 Tum</w:t>
            </w:r>
          </w:p>
        </w:tc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kt197@yahoo.com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m Đồ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tsokhcnld@dalat.gov.v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ạng Sơ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htrakhcnls@gmail.com.v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ào Cai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thanhtrakhcnlaocai@gmail.com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A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h@longan.gov.v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 Đị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anhtrakhcnnd09@gmail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hệ A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rkhcnnghean@gmail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h Thuậ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mtunt@yahoo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h Bì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gthanhtrakhcnnb@gmail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ú Thọ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iskhpt@yahoo.com.v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ú Yê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oangkhoapy@yahoo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ảng Bì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ettranquoc75@yahoo.com.v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ảng Nam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trkhcnquangnam@gmail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ảng Ngãi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rkhcnquangngai@gmail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ảng Ni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ttrakhcn_q.ninh@most.gov.vn</w:t>
              </w:r>
            </w:hyperlink>
            <w:r>
              <w:rPr>
                <w:rFonts w:cs="Arial" w:ascii="Arial" w:hAnsi="Arial"/>
                <w:color w:val="000000"/>
              </w:rPr>
              <w:t>; doannhuvinh@quangninh.gov.v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ảng Trị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ngkhcnqt@gmail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c Tră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gvannhanst@gmail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ơn La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nhkhoahoc@gmail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y Ni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htra@tayninh.gov.v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ái Bì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imanhkhcn@yahoo.com.v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ái Nguyê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htrakhoahoc@gmail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h Hoá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anhtrakhcnth@yahoo.com.v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-Huế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trakhcnhue@gmail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à Vi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ethienttra@gmail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yên Qua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rakhcn_tuyenquang@yahoo.com.v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ĩnh Lo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tkhcnvl@gmail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ĩnh Phúc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hikhcnvp@yahoo.com.v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ên Bái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anhtrakhcnyenbai@gmail.com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khcnangiang@angiang.gov.vn" TargetMode="External"/><Relationship Id="rId3" Type="http://schemas.openxmlformats.org/officeDocument/2006/relationships/hyperlink" Target="mailto:thanhtrakhcncaobang@yahoo.com.vn" TargetMode="External"/><Relationship Id="rId4" Type="http://schemas.openxmlformats.org/officeDocument/2006/relationships/hyperlink" Target="https://mail.most.gov.vn/owa/redir.aspx?C=ddff8194358e4c9da501b4a3542e35f6&amp;URL=mailto%3Athanhtrakhcnlaocai@gmail.com" TargetMode="External"/><Relationship Id="rId5" Type="http://schemas.openxmlformats.org/officeDocument/2006/relationships/hyperlink" Target="https://mail.most.gov.vn/owa/redir.aspx?C=03299e475b624d559ee65d28ee2a916a&amp;URL=mailto%3Attrakhcn_q.ninh@most.gov.v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0:00Z</dcterms:created>
  <dc:creator>User</dc:creator>
  <dc:description/>
  <cp:keywords/>
  <dc:language>en-US</dc:language>
  <cp:lastModifiedBy>User</cp:lastModifiedBy>
  <dcterms:modified xsi:type="dcterms:W3CDTF">2011-08-05T08:10:00Z</dcterms:modified>
  <cp:revision>2</cp:revision>
  <dc:subject/>
  <dc:title>Địa chỉ Hộp thư điện tử của Thanh tra sở KH&amp;CN các tỉnh, thành phố</dc:title>
</cp:coreProperties>
</file>