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Phụ lục số 1</w:t>
      </w:r>
    </w:p>
    <w:p>
      <w:pPr>
        <w:pStyle w:val="Normal"/>
        <w:spacing w:lineRule="exact" w:line="360" w:before="60" w:after="60"/>
        <w:jc w:val="center"/>
        <w:rPr/>
      </w:pPr>
      <w:r>
        <w:rPr>
          <w:i/>
          <w:sz w:val="26"/>
          <w:szCs w:val="26"/>
        </w:rPr>
        <w:t xml:space="preserve">(Kèm theo công văn số: </w:t>
      </w:r>
      <w:r>
        <w:rPr>
          <w:sz w:val="26"/>
          <w:szCs w:val="26"/>
        </w:rPr>
        <w:t>4271</w:t>
      </w:r>
      <w:r>
        <w:rPr>
          <w:i/>
          <w:sz w:val="26"/>
          <w:szCs w:val="26"/>
        </w:rPr>
        <w:t xml:space="preserve"> /BKHCN-TCCB ngày 17/10/2016)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Đơn vị: . . .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IÃ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ÁO CÁO KẾT QUẢ THỰC HIỆN QUYỀN TỰ CHỦ, TỰ CHỊ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TRÁCH NHIỆM VỀ TÀI CHÍNH THEO NGHỊ ĐỊNH SỐ 43/2006/NĐ-C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ÀY 25/4/2006 CỦA CHÍNH PHỦ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ùng cho các đơn vị dự toán cấp III  báo cáo đơn vị dự toán cấp trên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Đánh giá chung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Về tình hình thực hiện nhiệm vụ được giao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Khối lượng công việc hoàn thành trong năm;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Chất lượng các công việc đã hoàn thành được duyệt hoặc chấp nhận;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Thời hạn hoàn thành công việc;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Tình hình chấp hành chính sách chế độ và các quy định về tài chính;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hực hiện các nhiệm vụ sự nghiệp đặc thù của đơn vị;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Về tổ chức bộ máy: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ề thực hiện các chỉ tiêu về tài chính, gồm: 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ề mức thu sự nghiệp: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Các khoản phí, lệ phí: thu theo quyết định số …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ác khoản thu do đơn vị tự quyết định: nêu cụ thế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hực hiện chính sách miễn giảm theo quy định : nêu cụ thể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Đánh giá cụ thể: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Về biên chế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Tổng số biên chế đầu năm . . . . . . . . . . . . . . . . . . . . . . . .  người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Số lao động có mặt . . . . . . . . . . . . . . . . . . . . . . . . . . . . . . .  người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Về tổ chức bộ máy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ố Phòng, Ban, Trung tâm trực thuộc hiện có đầu năm báo cáo:  . . . . . 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ố Phòng, Ban, Trung tâm trực thuộc hiện có cuối năm báo cáo: . . . . . 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Về kinh phí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Kinh phí chi hoạt động :Trong đó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- Kinh phí gia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ổn định (</w:t>
      </w:r>
      <w:r>
        <w:rPr>
          <w:i/>
          <w:sz w:val="24"/>
          <w:szCs w:val="24"/>
        </w:rPr>
        <w:t>đối với đơn vị SN tự bảo đảm một phần chi phí; đơn vị SN do ngân sách nhà nước bảo đảm kinh phí hoạt động</w:t>
      </w:r>
      <w:r>
        <w:rPr>
          <w:sz w:val="24"/>
          <w:szCs w:val="24"/>
        </w:rPr>
        <w:t>) …  .       đồng, trong đó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+ Số kinh phí thực hiện: . . . . . . . . . . . . . . . . . . . . . . . . . . . . . .   đồng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Số kinh phí tiết kiệm được: . . . . . . . . . . . . . . . . . . . . . . . . . .   đồng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Tỷ lệ kinh phí tiết kiệm được so với kinh phí được giao: . . .  . %   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inh phí không thực hiện tự chủ . . . . . . . . . . . . . . . . . . . . .     đồng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hu sự nghiệp: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Dự toán giao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Số thực hiện 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hênh lệch thu chi thường xuyên: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d) Phân phối sử dụng kinh phí tiết kiệm và chênh lệch thu chi: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Trích lập quỹ phát triển hoạt động sự nghiệp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Trích lập quỹ ổn định thu nhập; quỹ khen thưởng, quỹ phúc lợi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Tổng thu nhập tăng thêm của người lao động: .............. đồng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ng đó: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+ Thu nhập tăng thêm bình quân của ngừời lao động: . .   . đ/tháng; hệ số tăng thu nhập bình quân: . . . . . lần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+  Người có thu nhập tăng thêm cao nhất  .. . . . . . . . . . . . .  . .  đ/tháng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+  Người có thu nhập tăng thêm thấp nhất  . .  . . . . . . . . . .  . . . đ/tháng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Những khó khăn, tồn tại, kiến nghị:</w:t>
      </w:r>
    </w:p>
    <w:p>
      <w:pPr>
        <w:pStyle w:val="Normal"/>
        <w:spacing w:lineRule="exact" w:line="340" w:before="8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Người lập báo cáo                                        . . .</w:t>
      </w:r>
      <w:r>
        <w:rPr>
          <w:i/>
          <w:sz w:val="24"/>
          <w:szCs w:val="24"/>
        </w:rPr>
        <w:t xml:space="preserve"> Ngày . . .  tháng . . . năm. . 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(Ký tên)</w:t>
      </w: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THỦ TRƯỞNG ĐƠN VỊ</w:t>
      </w:r>
    </w:p>
    <w:p>
      <w:pPr>
        <w:pStyle w:val="Normal"/>
        <w:ind w:left="5040" w:hanging="78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Ký tên đóng dấu)</w:t>
      </w:r>
    </w:p>
    <w:p>
      <w:pPr>
        <w:pStyle w:val="Normal"/>
        <w:ind w:left="504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0:00Z</dcterms:created>
  <dc:creator>Minh Huong</dc:creator>
  <dc:description/>
  <cp:keywords/>
  <dc:language>en-US</dc:language>
  <cp:lastModifiedBy>Welcome</cp:lastModifiedBy>
  <cp:lastPrinted>2014-11-24T09:00:00Z</cp:lastPrinted>
  <dcterms:modified xsi:type="dcterms:W3CDTF">2016-10-17T09:13:00Z</dcterms:modified>
  <cp:revision>15</cp:revision>
  <dc:subject/>
  <dc:title/>
</cp:coreProperties>
</file>